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湾公园导游词作文"/>
      <w:r>
        <w:rPr/>
        <w:t>深圳湾公园导游词作文</w:t>
      </w:r>
      <w:bookmarkEnd w:id="0"/>
    </w:p>
    <w:p>
      <w:pPr>
        <w:pStyle w:val="Normal"/>
        <w:rPr/>
      </w:pPr>
      <w:r>
        <w:rPr/>
        <w:t>深圳湾公园就在红树林的旁边，那里是人见人爱的好地方。下面就让我来介绍一下深圳湾公园吧</w:t>
      </w:r>
      <w:r>
        <w:rPr/>
        <w:t>!</w:t>
      </w:r>
    </w:p>
    <w:p>
      <w:pPr>
        <w:pStyle w:val="Normal"/>
        <w:rPr/>
      </w:pPr>
      <w:r>
        <w:rPr/>
        <w:t>通常这里早上来做锻炼的人比较多，但一到周末就会有特别特别多人来这里玩，这里还可以骑自行哦</w:t>
      </w:r>
      <w:r>
        <w:rPr/>
        <w:t>!</w:t>
      </w:r>
    </w:p>
    <w:p>
      <w:pPr>
        <w:pStyle w:val="Normal"/>
        <w:rPr/>
      </w:pPr>
      <w:r>
        <w:rPr/>
        <w:t>深圳湾公园是临海而建的，这里的海水相当干净</w:t>
      </w:r>
      <w:r>
        <w:rPr/>
        <w:t>.</w:t>
      </w:r>
      <w:r>
        <w:rPr/>
        <w:t>要等退潮了以后才能抓小鱼和螃蟹</w:t>
      </w:r>
      <w:r>
        <w:rPr/>
        <w:t>.</w:t>
      </w:r>
      <w:r>
        <w:rPr/>
        <w:t>这里的海风是那么的轻柔，那么的清凉</w:t>
      </w:r>
      <w:r>
        <w:rPr/>
        <w:t>.</w:t>
      </w:r>
      <w:r>
        <w:rPr/>
        <w:t>海面上偶尔还会出现海鸥，海鸟……它们是很可爱的动物，千万不要吓到它们</w:t>
      </w:r>
      <w:r>
        <w:rPr/>
        <w:t>.</w:t>
      </w:r>
      <w:r>
        <w:rPr/>
        <w:t>它们一旦出现了，就不要错过这个机会，赶紧拿起你的相机或是手机手拍下它们的“英姿。”</w:t>
      </w:r>
    </w:p>
    <w:p>
      <w:pPr>
        <w:pStyle w:val="Normal"/>
        <w:rPr/>
      </w:pPr>
      <w:r>
        <w:rPr/>
        <w:t>深圳湾公园最吸引人的地方就是有一个大大的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里面两旁有长长的座椅，中间是专门让我们骑自行车、休息的地方，还有两旁是斜坡，常常被我称为“孩子们的天堂”。每次只要有小朋友来我们家玩，妈妈都会叫她们一起去深圳湾公园玩，而我自然就成了小朋友们的小导游了，带着她们去骑车和捉鱼之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