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科学教学心得体会"/>
      <w:r>
        <w:rPr/>
        <w:t>2023</w:t>
      </w:r>
      <w:r>
        <w:rPr/>
        <w:t>小学科学教学心得体会</w:t>
      </w:r>
      <w:bookmarkEnd w:id="0"/>
    </w:p>
    <w:p>
      <w:pPr>
        <w:pStyle w:val="Normal"/>
        <w:rPr/>
      </w:pP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17</w:t>
      </w:r>
      <w:r>
        <w:rPr/>
        <w:t>日—</w:t>
      </w:r>
      <w:r>
        <w:rPr/>
        <w:t>21</w:t>
      </w:r>
      <w:r>
        <w:rPr/>
        <w:t>日，浙江省</w:t>
      </w:r>
      <w:r>
        <w:rPr/>
        <w:t>20__</w:t>
      </w:r>
      <w:r>
        <w:rPr/>
        <w:t>年小学科学课堂教学评比在金华市东苑小学举行。本次评比共有</w:t>
      </w:r>
      <w:r>
        <w:rPr/>
        <w:t>11</w:t>
      </w:r>
      <w:r>
        <w:rPr/>
        <w:t>位教学高手参加，他们将围绕“生命科学领域”专题，分别选择了《食物中的营养》</w:t>
      </w:r>
      <w:r>
        <w:rPr/>
        <w:t>(</w:t>
      </w:r>
      <w:r>
        <w:rPr/>
        <w:t>四下</w:t>
      </w:r>
      <w:r>
        <w:rPr/>
        <w:t>)</w:t>
      </w:r>
      <w:r>
        <w:rPr/>
        <w:t>、《食物链和食物网》</w:t>
      </w:r>
      <w:r>
        <w:rPr/>
        <w:t>(</w:t>
      </w:r>
      <w:r>
        <w:rPr/>
        <w:t>五上</w:t>
      </w:r>
      <w:r>
        <w:rPr/>
        <w:t>)</w:t>
      </w:r>
      <w:r>
        <w:rPr/>
        <w:t>、《用显微镜观察身边的生命世界</w:t>
      </w:r>
      <w:r>
        <w:rPr/>
        <w:t>(</w:t>
      </w:r>
      <w:r>
        <w:rPr/>
        <w:t>三</w:t>
      </w:r>
      <w:r>
        <w:rPr/>
        <w:t>)</w:t>
      </w:r>
      <w:r>
        <w:rPr/>
        <w:t>》</w:t>
      </w:r>
      <w:r>
        <w:rPr/>
        <w:t>(</w:t>
      </w:r>
      <w:r>
        <w:rPr/>
        <w:t>六下</w:t>
      </w:r>
      <w:r>
        <w:rPr/>
        <w:t>)</w:t>
      </w:r>
      <w:r>
        <w:rPr/>
        <w:t>中的一个内容进行了现场教学观摩。和历届省课堂教学评比不同，本次活动在评比内容上进行了创新，除了“现场课”，增加了“实验操作和教具制作”、“写评课稿和教学改进意见”、“理论考试”等内容。</w:t>
      </w:r>
    </w:p>
    <w:p>
      <w:pPr>
        <w:pStyle w:val="Normal"/>
        <w:rPr/>
      </w:pPr>
      <w:r>
        <w:rPr/>
        <w:t>两年一度</w:t>
      </w:r>
      <w:r>
        <w:rPr/>
        <w:t>!</w:t>
      </w:r>
      <w:r>
        <w:rPr/>
        <w:t>四项全能</w:t>
      </w:r>
      <w:r>
        <w:rPr/>
        <w:t>!</w:t>
      </w:r>
      <w:r>
        <w:rPr/>
        <w:t>专题研讨</w:t>
      </w:r>
      <w:r>
        <w:rPr/>
        <w:t>!</w:t>
      </w:r>
      <w:r>
        <w:rPr/>
        <w:t>同课异构</w:t>
      </w:r>
      <w:r>
        <w:rPr/>
        <w:t>!</w:t>
      </w:r>
      <w:r>
        <w:rPr/>
        <w:t>这一个个醒目的字眼，赚足了大家的眼球，当然让能亲临现场观摩的我无比兴奋——万万没有料到的是，作为网络管理团队的成员，我要负责现场大屏幕切换和</w:t>
      </w:r>
      <w:r>
        <w:rPr/>
        <w:t>QQ</w:t>
      </w:r>
      <w:r>
        <w:rPr/>
        <w:t>群中的宣传，无法静下心来好好观赏各位高手的精彩课堂，自然没有多少触及内心的感受。而今，市研修班的作业截止日期已在眉睫，不想背负不按时完成作业的恶名，只能是绞尽脑汁，继续在键盘上打出一段段文字。</w:t>
      </w:r>
    </w:p>
    <w:p>
      <w:pPr>
        <w:pStyle w:val="Normal"/>
        <w:rPr/>
      </w:pPr>
      <w:r>
        <w:rPr/>
        <w:t>一、电子白板——不能不学的绝技</w:t>
      </w:r>
    </w:p>
    <w:p>
      <w:pPr>
        <w:pStyle w:val="Normal"/>
        <w:rPr/>
      </w:pPr>
      <w:r>
        <w:rPr/>
        <w:t>这次课堂教学评比，金华市的王伟文老师第一个登台，他一出手就让所有的观众眼前一亮。在《食物网和食物链》一课中，他率先使用电子白板技术，借助屏幕捕获、层技术和图形编辑等功能，把静态的图形变成动态，学生的兴趣被激发，效果十分明显。而之后杭州市的陈滔老师，更是把电子白板的功能发挥得淋漓尽致，虽然其中出现了点小失误，但瑕不掩瑜，让全体看课老师深刻感受到了白板的魅力。最终，两人都拿下了省一等奖的荣誉证书，其中电子白板的巧妙使用可谓功不可没。</w:t>
      </w:r>
    </w:p>
    <w:p>
      <w:pPr>
        <w:pStyle w:val="Normal"/>
        <w:rPr/>
      </w:pPr>
      <w:r>
        <w:rPr/>
        <w:t>写到这里，我脸红了。这个学期，在浙江省教育技术中心的资助下，我校终于有了一个第一个小学科学专用实验室——新课程探究实验室，其中就有电子白板。而我，一直把它作为普通的投影使用，没有真正去学习和开发其强大的功能，实在暴殄天物。前段时间听一朋友说她已经通过自学掌握了不少白板技术，看来我也该好好地琢磨琢磨了。</w:t>
      </w:r>
    </w:p>
    <w:p>
      <w:pPr>
        <w:pStyle w:val="Normal"/>
        <w:rPr/>
      </w:pPr>
      <w:r>
        <w:rPr/>
        <w:t>二、实验操作——规范离我有多远</w:t>
      </w:r>
    </w:p>
    <w:p>
      <w:pPr>
        <w:pStyle w:val="Normal"/>
        <w:rPr/>
      </w:pPr>
      <w:r>
        <w:rPr/>
        <w:t>这次评比“实验操作和教具制作”的内容是作喷泉，要求用酒精灯烧制玻璃管喷嘴，并把玻璃管插入软木塞中。说实话，完成这个制作对我来说应该没有太大的问题，问题是我不能保证整个过程操作的规范性。回想起自己的平时教学，因为材料准备的困难和专业知识储备不足，许多课堂实验操作被省略或偷工减料，从而制约了学生实验操作技能和良好科学素养的养成。让学生做的实验首先教师自己要会做，而且是规范的操作，实验中可能出现的问题也应该心中有数，而这一切对我来说是一软肋。曾经协助过初中科学老师组织学生进行实验操作指导，发现他们的实验要求是相当的具体和规范，以后要向他们多学习</w:t>
      </w:r>
      <w:r>
        <w:rPr/>
        <w:t>!</w:t>
      </w:r>
    </w:p>
    <w:p>
      <w:pPr>
        <w:pStyle w:val="Normal"/>
        <w:rPr/>
      </w:pPr>
      <w:r>
        <w:rPr/>
        <w:t>三、专家点评——被说出来的秘密</w:t>
      </w:r>
    </w:p>
    <w:p>
      <w:pPr>
        <w:pStyle w:val="Normal"/>
        <w:rPr/>
      </w:pPr>
      <w:r>
        <w:rPr/>
        <w:t>在课堂上，经常听到这样的问答。师：“刚才大家说的是不是正确</w:t>
      </w:r>
      <w:r>
        <w:rPr/>
        <w:t>?</w:t>
      </w:r>
      <w:r>
        <w:rPr/>
        <w:t>我们要怎样来证明</w:t>
      </w:r>
      <w:r>
        <w:rPr/>
        <w:t>?”</w:t>
      </w:r>
      <w:r>
        <w:rPr/>
        <w:t>学生齐声回答：“做实验。”这样的问答有问题吗</w:t>
      </w:r>
      <w:r>
        <w:rPr/>
        <w:t>?</w:t>
      </w:r>
      <w:r>
        <w:rPr/>
        <w:t>没有问题啊</w:t>
      </w:r>
      <w:r>
        <w:rPr/>
        <w:t>!</w:t>
      </w:r>
      <w:r>
        <w:rPr/>
        <w:t>肯定有许多老师会这样认为。是的，科学实验是检验猜测的重要手段，课程标准也要求让学生动手探究。问题是，是不是所有的实验都需要做</w:t>
      </w:r>
      <w:r>
        <w:rPr/>
        <w:t>?</w:t>
      </w:r>
      <w:r>
        <w:rPr/>
        <w:t>对此，浙江教育学院徐月明副教授的观点是：“不是所有的实验都需要做，有些不做没有关系。用实验方法得出的观点与严谨的科学现象不一样的时候，可以不做。”</w:t>
      </w:r>
    </w:p>
    <w:p>
      <w:pPr>
        <w:pStyle w:val="Normal"/>
        <w:rPr/>
      </w:pPr>
      <w:r>
        <w:rPr/>
        <w:t>这话说到我的心坎上了。在自己和别人的课堂里，发现许多时候学生通过实验后得出的结果往往是错误的、非常不靠谱的，老师花很多的口舌也无法让他们放弃自己的实验结果，导致学生很难建构正确的科学概念。这让我很是苦恼和困惑，而现在，我到实验进行取舍的时候终于有靠山了。</w:t>
      </w:r>
    </w:p>
    <w:p>
      <w:pPr>
        <w:pStyle w:val="Normal"/>
        <w:rPr/>
      </w:pPr>
      <w:r>
        <w:rPr/>
        <w:t>百度了一下，科学实验要根据实验目的和实验原理制订实验方案、步骤，设计记录表格，合理地选择仪器和方法，人为地控制或干预研究对象，使某种事件或现象在有利于观察的条件下发生或重演，正确地使用仪器进行测量，严密地整理、分析和处理实验数据，从而得出准确的定性结论或精确的定量的结论。并不是获得正确的东西非要科学实验，而且科学实验也不一定确保能获得真理，但有科学实验在内的探索活动往往比仅凭一般实践、亲眼目睹、经验证明等等获得真理的可靠性高许多。看来，在条件允许下，多做实验还是很需要的。</w:t>
      </w:r>
    </w:p>
    <w:p>
      <w:pPr>
        <w:pStyle w:val="Normal"/>
        <w:rPr/>
      </w:pPr>
      <w:r>
        <w:rPr/>
        <w:t>四、简约课堂——永无止境的追求</w:t>
      </w:r>
    </w:p>
    <w:p>
      <w:pPr>
        <w:pStyle w:val="Normal"/>
        <w:rPr/>
      </w:pPr>
      <w:r>
        <w:rPr/>
        <w:t>和在萧山举行的省小学科学教育学会活动比，本次观摩课在教学时间的控制上有了明显好转，大多数老师都在</w:t>
      </w:r>
      <w:r>
        <w:rPr/>
        <w:t>40</w:t>
      </w:r>
      <w:r>
        <w:rPr/>
        <w:t>分钟内完成教学任务，估计这和喻伯军老师提出“追求简约课堂”的观点有很大关系。我概括了一下，要实现简约课堂，重点要从“教学目标明确合理”、“教学环节整合简化”、“新课导入有效聚焦”、“活动组织紧凑衔接”、“辅助媒介实用恰当”和“板书设计浓缩精华”这些方面去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个星期，终于收到本次省课堂教学评比观摩活动的订购光盘，其中包括</w:t>
      </w:r>
      <w:r>
        <w:rPr/>
        <w:t>11</w:t>
      </w:r>
      <w:r>
        <w:rPr/>
        <w:t>节评比课、</w:t>
      </w:r>
      <w:r>
        <w:rPr/>
        <w:t>1</w:t>
      </w:r>
      <w:r>
        <w:rPr/>
        <w:t>节观摩课，还有专家精彩感言，我一定会抽空好好地品尝，弥补心中的遗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