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心得"/>
      <w:r>
        <w:rPr/>
        <w:t>2023</w:t>
      </w:r>
      <w:r>
        <w:rPr/>
        <w:t>大学生暑假社会实践心得</w:t>
      </w:r>
      <w:bookmarkEnd w:id="0"/>
    </w:p>
    <w:p>
      <w:pPr>
        <w:pStyle w:val="Normal"/>
        <w:rPr/>
      </w:pPr>
      <w:r>
        <w:rPr/>
        <w:t>今年的暑假，没有回家，之前在几个学长的影响下作了一些比较周密的假期计划。这次，不回家留校主要是为了搞一个假期培训，关于中小学的假期作业辅导，另外就是对他们的额外教育，所谓拓展式、开发式再教育，目的是为了提高他们对现存教育制度、方式的再认识，进而培养他们对今后学习的热情。地点就在师大，所利用整合的资源也是作为大学生我们平时上课用的硬件设备。为期从放假两天后开始，及</w:t>
      </w:r>
      <w:r>
        <w:rPr/>
        <w:t>7</w:t>
      </w:r>
      <w:r>
        <w:rPr/>
        <w:t>月</w:t>
      </w:r>
      <w:r>
        <w:rPr/>
        <w:t>12</w:t>
      </w:r>
      <w:r>
        <w:rPr/>
        <w:t>到</w:t>
      </w:r>
      <w:r>
        <w:rPr/>
        <w:t>8</w:t>
      </w:r>
      <w:r>
        <w:rPr/>
        <w:t>月</w:t>
      </w:r>
      <w:r>
        <w:rPr/>
        <w:t>20</w:t>
      </w:r>
      <w:r>
        <w:rPr/>
        <w:t>日，预计是这样的。</w:t>
      </w:r>
    </w:p>
    <w:p>
      <w:pPr>
        <w:pStyle w:val="Normal"/>
        <w:rPr/>
      </w:pPr>
      <w:r>
        <w:rPr/>
        <w:t>暑期培训辅导，这件事情，其实在放假前半个月就开始有了筹备，我们这个团队有</w:t>
      </w:r>
      <w:r>
        <w:rPr/>
        <w:t>13</w:t>
      </w:r>
      <w:r>
        <w:rPr/>
        <w:t>个人，大部分为学长、学姐，大一的只有我和文秘班的一个同学，大家的兴致都很高，毕竟大部分专业都是师范类的，整个计划下来，所有的事情如期进行，进展的很顺利。</w:t>
      </w:r>
    </w:p>
    <w:p>
      <w:pPr>
        <w:pStyle w:val="Normal"/>
        <w:rPr/>
      </w:pPr>
      <w:r>
        <w:rPr/>
        <w:t>生源主要就是大学城周围附近的一些地区，预计招收很多，但实际下来并不如意。但我们并没有因为这个而丧气，毕竟是第一次，姑且摸索着前进。可能因为我们所用的资源都是现成的，而且都是大学生所用的，所以这些孩子兴趣很高。针对小学生，我们重点培养的是他们的语数外三门，另外又加设一些艺术类，如美术、书法、舞蹈等。还有一些初中生和高中生，他们是以一对一，或是一对二的方式进行的，效果也都不错，几个星期下来，他们觉得进步很大，还有一些同学说，开学了要是有机会还想和我们在一起，帮助他们进步，这是对我们最大的鼓舞。正是认识到平时学生们学习的太过刻苦，所以我们娱乐结合，也会临时给他们拓展很多东西，同学们学的不亦乐乎。在这群孩子身上，我看的是他们学习的劲头和团结的力量。</w:t>
      </w:r>
    </w:p>
    <w:p>
      <w:pPr>
        <w:pStyle w:val="Normal"/>
        <w:rPr/>
      </w:pPr>
      <w:r>
        <w:rPr/>
        <w:t>和孩子们接触，觉得他们很聪明又很活泼，这次的经历让我更加深入放入了解到“宽容”二字的含义，一个老师做得不仅要知识到位，更重要的还有一点就是要学会关切与认真。作为一个老师所拥有的爱一定要周到、细微，我们做得只有把自己的爱给每个孩子，但却从不能奢求回报。带着一丝兴奋，于</w:t>
      </w:r>
      <w:r>
        <w:rPr/>
        <w:t>7</w:t>
      </w:r>
      <w:r>
        <w:rPr/>
        <w:t>月</w:t>
      </w:r>
      <w:r>
        <w:rPr/>
        <w:t>12</w:t>
      </w:r>
      <w:r>
        <w:rPr/>
        <w:t>见到了这群孩子，让他们做了自我介绍。那一刻，自己站在讲台上，突然之间发现了原来很多人都可以优秀，就看自己怎么看待，比如，不久之前，会因为周边接触的人都是足以优秀的人而黯然神伤，会因为自己现在什么都不是而难过。就如暑期期间，清华、北大、南开三校返西南联大的事情，其实也没有什么，就是觉得路上就有这么一群人很厉害，我的一个学长会因为这件事情而上新闻联播，当然事后谈起来他本人并不以此而骄傲。遇到的人很多都是这样，荣辱不惊，不会因为自己优秀而有所张扬，他们永远都是以一副很虔诚的态度示人，优雅得体，这就是不同的区别。而这种素养不仅是在其他事业上应该具备的，而且在教师这一行业上更应有所体现，作为一个老师，都应是爱的使者，应该用自己的爱去关怀身边的每一个孩子，给予耐心、给予宽容、给予信心。在对他们的讲解中时时处处都表现出对学生的爱。</w:t>
      </w:r>
    </w:p>
    <w:p>
      <w:pPr>
        <w:pStyle w:val="Normal"/>
        <w:rPr/>
      </w:pPr>
      <w:r>
        <w:rPr/>
        <w:t>这种爱，就是—“润物细无声”。</w:t>
      </w:r>
    </w:p>
    <w:p>
      <w:pPr>
        <w:pStyle w:val="Normal"/>
        <w:rPr/>
      </w:pPr>
      <w:r>
        <w:rPr/>
        <w:t>这样的爱，让所有人都会去佩服，无论你的位置多高，也无论你的地位如何卑下，但这又如何，谁有权利去剥夺你爱人或被爱的权利，所有这些也让我觉得更加温暖，孩子总是天真的，不会懂社会的黑暗，也不会因为自己的怎么样、怎么样而伤神，譬如，不优秀，不被理解，他们不懂抑郁，他们不会懂大人的心事，当然此时的他们又怎么会懂这世间的种种不幸，或许委屈了哭便是最好的发泄方式，但是长大了，又哪来的那么多的眼泪要流。所以孩子是幸福的，暑期的培训实际上也是对爱的另一种诠释。</w:t>
      </w:r>
    </w:p>
    <w:p>
      <w:pPr>
        <w:pStyle w:val="Normal"/>
        <w:rPr/>
      </w:pPr>
      <w:r>
        <w:rPr/>
        <w:t>因为身在其中，我也有这样的机会去爱学生，爱人不容易，享受着爱的美好，欣赏着爱的艺术。带着这份爱人的心情，再次面对他们，感觉是如此幸福，虽然很多事情、很多内容关于爱的，还是无法探究，不过我是幸运的，因为有这个团体一直给我力量、指导我前行。</w:t>
      </w:r>
    </w:p>
    <w:p>
      <w:pPr>
        <w:pStyle w:val="Normal"/>
        <w:rPr/>
      </w:pPr>
      <w:r>
        <w:rPr/>
        <w:t>培训完我们一行</w:t>
      </w:r>
      <w:r>
        <w:rPr/>
        <w:t>4</w:t>
      </w:r>
      <w:r>
        <w:rPr/>
        <w:t>个人去了丽江，回来顺便取道大理又玩了</w:t>
      </w:r>
      <w:r>
        <w:rPr/>
        <w:t>2</w:t>
      </w:r>
      <w:r>
        <w:rPr/>
        <w:t>天，期间几个孩子和我打电话，在我爬山的时候，很是感动。晚上回来，又有同学给我空间里留言，说，老师，我会永远记得你的。那一刻，眼睛有点潮湿，是的，懂的爱不容易，懂得感恩更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次培训持续的时间才一个多月，但这次培训中，我又学会了很多，人的一生中学会到很多东西，无论从内容，还是方式上。但唯一不同的是：这次的学习是从孩子们身上学来的，他们让我懂得要时时刻刻保持一颗爱学习的心，且要你理论付诸于实践，在实践中积极学习、不断成长，因为很多东西，一经实践便会铭记或者刻骨，同时，在生活中还要保持一颗爱的感恩之心，这样才能走的更远。我们做得并不多，还有很多事情等着我们</w:t>
      </w:r>
      <w:r>
        <w:rPr/>
        <w:t>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