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元旦致辞精选"/>
      <w:r>
        <w:rPr/>
        <w:t>企业领导元旦致辞精选</w:t>
      </w:r>
      <w:bookmarkEnd w:id="0"/>
    </w:p>
    <w:p>
      <w:pPr>
        <w:pStyle w:val="Normal"/>
        <w:rPr/>
      </w:pPr>
      <w:r>
        <w:rPr/>
        <w:t>同志们：</w:t>
      </w:r>
    </w:p>
    <w:p>
      <w:pPr>
        <w:pStyle w:val="Normal"/>
        <w:rPr/>
      </w:pPr>
      <w:r>
        <w:rPr/>
        <w:t>在这辞旧迎新的美好时刻，我们欢聚一堂，共同感受胜利的喜悦，共同分享成功的欢乐。在此，我代表市局党组向全市地税系统干部职工及家属致以节日的祝贺和诚挚的问候，祝大家新年快乐，幸福安康</w:t>
      </w:r>
      <w:r>
        <w:rPr/>
        <w:t>!</w:t>
      </w:r>
    </w:p>
    <w:p>
      <w:pPr>
        <w:pStyle w:val="Normal"/>
        <w:rPr/>
      </w:pPr>
      <w:r>
        <w:rPr/>
        <w:t>20xx</w:t>
      </w:r>
      <w:r>
        <w:rPr/>
        <w:t>年，在省局和市委市政府的正确领导下，系统上下认真学习实践科学发展观，团结拼搏，锐意进取，朔州地税事业迈出更加坚实的步伐，取得了骄人的工作业绩：税费任务超额完成，收入总额突破</w:t>
      </w:r>
      <w:r>
        <w:rPr/>
        <w:t>60</w:t>
      </w:r>
      <w:r>
        <w:rPr/>
        <w:t>亿元大关</w:t>
      </w:r>
      <w:r>
        <w:rPr/>
        <w:t>;</w:t>
      </w:r>
      <w:r>
        <w:rPr/>
        <w:t>征管质量大幅提升，管理经验百花齐放</w:t>
      </w:r>
      <w:r>
        <w:rPr/>
        <w:t>;</w:t>
      </w:r>
      <w:r>
        <w:rPr/>
        <w:t>纳税服务全面优化，征纳关系更加融洽</w:t>
      </w:r>
      <w:r>
        <w:rPr/>
        <w:t>;</w:t>
      </w:r>
      <w:r>
        <w:rPr/>
        <w:t>队伍建设成效显著，精神面貌焕然一新</w:t>
      </w:r>
      <w:r>
        <w:rPr/>
        <w:t>;</w:t>
      </w:r>
      <w:r>
        <w:rPr/>
        <w:t>党建工作深入开展，廉政建设扎实推进</w:t>
      </w:r>
      <w:r>
        <w:rPr/>
        <w:t>;</w:t>
      </w:r>
      <w:r>
        <w:rPr/>
        <w:t>系统上下团结协作，改革创新活力倍增。基层建设，税政管理，税费公开，资源整合、信息管税等多项工作也走在了全省前列。取得这些成绩是上级正确领导的结果，也是兄弟单位通力协作的结果，更是全市地税系统干部职工团结奋进共同努力的结果。在此，我代表市局党组，向一年来为地税事业发展做出贡献的全体干部职工，向关心和支持地税事业的职工家属和离退休的老同志，特别向奋战在基层一线的干部职工表示崇高的敬意</w:t>
      </w:r>
      <w:r>
        <w:rPr/>
        <w:t>!</w:t>
      </w:r>
    </w:p>
    <w:p>
      <w:pPr>
        <w:pStyle w:val="Normal"/>
        <w:rPr/>
      </w:pPr>
      <w:r>
        <w:rPr/>
        <w:t>同志们，</w:t>
      </w:r>
      <w:r>
        <w:rPr/>
        <w:t>20xx</w:t>
      </w:r>
      <w:r>
        <w:rPr/>
        <w:t>年已经来临，新的使命赋予了新的任务，做好明年的地税工作，任务艰巨，使命光荣、责任重大，影响深远。</w:t>
      </w:r>
      <w:r>
        <w:rPr/>
        <w:t>2010</w:t>
      </w:r>
      <w:r>
        <w:rPr/>
        <w:t>年全市地税系统要深入学习十七大和十七届三中、四中全会精神，认真贯彻省局和市委市政府各项工作部署，牢固树立“大税收、大服务”工作理念，全面落实“</w:t>
      </w:r>
      <w:r>
        <w:rPr/>
        <w:t>1462”</w:t>
      </w:r>
      <w:r>
        <w:rPr/>
        <w:t>工作思路，以科学发展观为统领，以组织收入为中心，以巩固创新“四项建设”为抓手，以开展“纳税服务年”活动为载体，保收入、强管理、重服务、优作风、促发展，充分发挥税收职能作用，努力为我市转型发展安全发展和谐发展全面发展作出新的更大的贡献。</w:t>
      </w:r>
    </w:p>
    <w:p>
      <w:pPr>
        <w:pStyle w:val="Normal"/>
        <w:rPr/>
      </w:pPr>
      <w:r>
        <w:rPr/>
        <w:t>同志们，创造成就伟业、奋斗开辟未来。新的一年，我们将面对更加艰巨、更加繁重、更加光荣的任务。我们有信心、有决心、有毅力克服前进道路上的一切困难，精心筹划全局工作，准确把握工作重点，着力解决突出问题，圆满实现工作目标。让我们在省局和市委、市政府的正确领导下，以更加良好的精神状态、更加务实的作风、更加有力的举措，奋力开拓地税事业的崭新天地，续写朔州地税科学发展的新篇章。</w:t>
      </w:r>
    </w:p>
    <w:p>
      <w:pPr>
        <w:pStyle w:val="Normal"/>
        <w:widowControl/>
        <w:bidi w:val="0"/>
        <w:spacing w:before="180" w:after="180"/>
        <w:jc w:val="left"/>
        <w:rPr/>
      </w:pPr>
      <w:r>
        <w:rPr/>
        <w:t>祝大家新年快乐，阖家幸福，身体健康，吉祥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