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孩子上大学的请假条"/>
      <w:r>
        <w:rPr/>
        <w:t>送孩子上大学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，本人孩子因为要上大学了，我需要请假三天。我会尽快回来，希望领导能够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