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风化雨观后感想心得"/>
      <w:r>
        <w:rPr/>
        <w:t>《春风化雨》观后感想心得</w:t>
      </w:r>
      <w:bookmarkEnd w:id="0"/>
    </w:p>
    <w:p>
      <w:pPr>
        <w:pStyle w:val="Normal"/>
        <w:rPr/>
      </w:pPr>
      <w:r>
        <w:rPr/>
        <w:t>基丁不像校长所希望的那样循规蹈矩，他以美国著名诗人惠特曼的诗句“船长，我的船长</w:t>
      </w:r>
      <w:r>
        <w:rPr/>
        <w:t>!”</w:t>
      </w:r>
      <w:r>
        <w:rPr/>
        <w:t>开始了他的第一堂课</w:t>
      </w:r>
      <w:r>
        <w:rPr/>
        <w:t>;</w:t>
      </w:r>
      <w:r>
        <w:rPr/>
        <w:t>他甚至要求学生们站到讲台上，试着用另一种角度去看待这个世界。基丁的特立独行为学校注入了生机，他也因此逐渐赢得了学生尼尔、查理、纳克斯等人的信任。不久，尼尔在学校的一本年鉴上找到了基丁的照片，才知道基丁曾经当过学校橄榄球队的队长，还是学校著名的“春风化雨”诗社的成员。尼尔等人决定重建诗社，学生们从此有了自己的天地，在那里他们可以尽情地谈论自己的事情，甚至唱歌、跳舞。因为只有在这里，他们才不会受到学校里那么多的陈腐条规的限制。他们的思想的到了自由，他们用自己的方式进行着反抗。在基丁的影响下，威尔顿学校的一切都在悄悄地发生着变化。每个人都在寻找自己行走的步调，把握自己对生活的选择。</w:t>
      </w:r>
    </w:p>
    <w:p>
      <w:pPr>
        <w:pStyle w:val="Normal"/>
        <w:rPr/>
      </w:pPr>
      <w:r>
        <w:rPr/>
        <w:t>看了《春风化雨》这个片子，我的最大感受就是要敢于冲破旧势力，做一个有特色的自己。</w:t>
      </w:r>
    </w:p>
    <w:p>
      <w:pPr>
        <w:pStyle w:val="Normal"/>
        <w:rPr/>
      </w:pPr>
      <w:r>
        <w:rPr/>
        <w:t>影片中，基丁老师第一节课采用情景教学法，向学生呼喊“抓紧时间</w:t>
      </w:r>
      <w:r>
        <w:rPr/>
        <w:t>!”</w:t>
      </w:r>
      <w:r>
        <w:rPr/>
        <w:t>，引领学生理解诗是人类传递激情的方式，要感受生命，感受个体的独特存在。他的课堂是在足球比赛中体验诗句，在练习走路中寻找自己的特色，在腼腆学生面前“发狂”，唤醒了学生的诗兴，让学生体会只有站的高，大脑才不会被别人主宰，最后基丁老师虽然走了，但他身后却站立起一群有个性的人。</w:t>
      </w:r>
    </w:p>
    <w:p>
      <w:pPr>
        <w:pStyle w:val="Normal"/>
        <w:rPr/>
      </w:pPr>
      <w:r>
        <w:rPr/>
        <w:t>基丁老师教育学生要寻找自我，让学生认识到自己总是自然界伟大的奇迹。这与《羊皮卷》里的一句话“我们都是自然界的伟大奇迹”的思想是一致。我个人也相当同意这样的思想，因为这样我们才能找回自己，我们都是不同的个体，我们应当发出与别人不同的声音，而不是人云亦云。美国教育家巴士卡里雅曾经说过，教育</w:t>
      </w:r>
      <w:r>
        <w:rPr/>
        <w:t>(</w:t>
      </w:r>
      <w:r>
        <w:rPr/>
        <w:t>爱</w:t>
      </w:r>
      <w:r>
        <w:rPr/>
        <w:t>)</w:t>
      </w:r>
      <w:r>
        <w:rPr/>
        <w:t>就是将学生领导到回归自我。而《人性的弱点》也是告诉我们应当保持自我本色。所有这一切都与电影有着若隐若现的联系。我们是否能看到这样的联系，就在乎我们的思想里是否有着这样的火花，倘若我们是不存在这样的思想的萌芽的话，我们所发的议论，感想也就是空的，虚的。只要我们心里存在着这样的想法的话，我们一定能够和基丁老师走在一起、非常同意基丁老师的做法，我们也就会更加同情影片中的所有不幸。</w:t>
      </w:r>
    </w:p>
    <w:p>
      <w:pPr>
        <w:pStyle w:val="Normal"/>
        <w:rPr/>
      </w:pPr>
      <w:r>
        <w:rPr/>
        <w:t>但是我有我自己的想法，不过，我不知道基丁老师的想法是否和我的有一点联系。我们都知道，，当杠杆的一端有重物时候，要使杠杆平衡，那我们需要在杠杆的另一端放上物体。这是很基本的知识。但是如果我们手里只有不太重的物体的时候，我们想使杠杆平衡，我们只能在远离支点的位置上摆放物体，我们这样的做法也许就是和基丁老师的做法相似，基丁老师希望希望凭借他个人之力来平衡早已失衡的教育方向。因此，他的做法需要走向另外一个极端，要不然是不会引起注意的，更不会引起触动。但是基丁老师个人总是比不了整个社会，整个社会制度，教育制度。一位教育家曾经说过：中国的教育不到烂根的情况下，是不会进行改革的。就正如农民不是到了没有饭吃的窘迫下是不会起来反抗一样。我们国家如今也是这样，我们只能采取自上而下的改革才能奏效，自下而上的改革只能是底下的几个人在那里疾呼，吵吵闹闹而已，根本触动了根深蒂固的腐朽的教育制度。</w:t>
      </w:r>
    </w:p>
    <w:p>
      <w:pPr>
        <w:pStyle w:val="Normal"/>
        <w:rPr/>
      </w:pPr>
      <w:r>
        <w:rPr/>
        <w:t>这部电影虽然是以悲剧收场，但是其中有很多地方还是很值得兴奋的。当影片播放到这帮高中学生组成一个死亡诗队的时候，那里总是充满着欢声笑语。我为他们的勇敢，为他们追求自己所喜爱学习诗歌的方式而感到无比的兴奋，为何高中时的我就想不出这样的方式呢</w:t>
      </w:r>
      <w:r>
        <w:rPr/>
        <w:t>?</w:t>
      </w:r>
      <w:r>
        <w:rPr/>
        <w:t>也许是缺少了基丁这样的老师的鼓励罢。一言蔽之</w:t>
      </w:r>
      <w:r>
        <w:rPr/>
        <w:t>,</w:t>
      </w:r>
      <w:r>
        <w:rPr/>
        <w:t>新势力的暂时胜利并不能阻止前进者、改革家的脚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影给我的震撼是巨大的，尤其对我们这些贯以“教书育人”美名的老师，大家可能都会谈出很深的感想。但我只想说的是，教育不是一种强制，而是一种引导，我们教师对于教学的引导是尤其重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