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香港英语导游词"/>
      <w:r>
        <w:rPr/>
        <w:t>优秀的香港英语导游词</w:t>
      </w:r>
      <w:bookmarkEnd w:id="0"/>
    </w:p>
    <w:p>
      <w:pPr>
        <w:pStyle w:val="Normal"/>
        <w:rPr/>
      </w:pPr>
      <w:r>
        <w:rPr/>
        <w:t>HongKongsituatedatthesouth-easternofChina,withatotalareaof1104squarekilometers,itcoversHongKongIsland,KowloonPeninsula,andtheNewTerritories..HongKong'spopulationwasabout6.94millionin2005.Thepopulationdensitywas6420peoplepersquarekilometer.</w:t>
      </w:r>
    </w:p>
    <w:p>
      <w:pPr>
        <w:pStyle w:val="Normal"/>
        <w:rPr/>
      </w:pPr>
      <w:r>
        <w:rPr/>
        <w:t>HongKongfamousforitsbeautifulharbor,mountains,Disneyland,Seaworldandsoon,speciallyforitscommerce.HongKongtodayisaflourishinginternationalmetropolis,whichiswellrun,cleanandbeautiful.Inthecommercialtowersandshoppingcenters,youwillfindexquisitemerchandise.Itlooksasifinternationalfairsofmerchandisefromvariouscountriesthroughouttheworldwereheldhereeveryday.</w:t>
      </w:r>
    </w:p>
    <w:p>
      <w:pPr>
        <w:pStyle w:val="Normal"/>
        <w:rPr/>
      </w:pPr>
      <w:r>
        <w:rPr/>
        <w:t>HongKong’scommunicationsarehighlydeveloped,subwayandgroundrailway,highway,underseatunnels,motorwayinterchange,viaduct,ferry,airportradiatinginalldirections,likeapieceofhugenetworkknittingthewholecitytogether.</w:t>
      </w:r>
    </w:p>
    <w:p>
      <w:pPr>
        <w:pStyle w:val="Normal"/>
        <w:rPr/>
      </w:pPr>
      <w:r>
        <w:rPr/>
        <w:t>HongKongislocatedinSouthernChinainEastAsiaandandfacingtheSouthChinaSea,wellknowninternationalcity.</w:t>
      </w:r>
    </w:p>
    <w:p>
      <w:pPr>
        <w:pStyle w:val="Normal"/>
        <w:rPr/>
      </w:pPr>
      <w:r>
        <w:rPr/>
        <w:t>Theterritory's1,104km2landareaconsistsprimarilyofHongKongIsland,LantauIsland,KowloonPeninsulaandtheNewTerritoriesaswellassomeotherislands.</w:t>
      </w:r>
    </w:p>
    <w:p>
      <w:pPr>
        <w:pStyle w:val="Normal"/>
        <w:rPr/>
      </w:pPr>
      <w:r>
        <w:rPr/>
        <w:t>HongKongbecameadependentterritoryoftheUnitedKingdomfor99yearsandremainedtothePeople'sRepublicofChinainon1July1997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ngKongisoneoftheasia'sleadingtravelingcapitals,namedshoppingheav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