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徽州古城导游词"/>
      <w:r>
        <w:rPr/>
        <w:t>关于徽州古城导游词</w:t>
      </w:r>
      <w:bookmarkEnd w:id="0"/>
    </w:p>
    <w:p>
      <w:pPr>
        <w:pStyle w:val="Normal"/>
        <w:rPr/>
      </w:pPr>
      <w:r>
        <w:rPr/>
        <w:t>出棠樾牌坊群，车行约十多分钟，便抵达中国历史文化名城歙县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