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莲花峰导游词"/>
      <w:r>
        <w:rPr/>
        <w:t>黄山莲花峰导游词</w:t>
      </w:r>
      <w:bookmarkEnd w:id="0"/>
    </w:p>
    <w:p>
      <w:pPr>
        <w:pStyle w:val="Normal"/>
        <w:rPr/>
      </w:pPr>
      <w:r>
        <w:rPr/>
        <w:t>昨天是周末，天气晴朗，阳光灿烂，爸爸妈妈带我去莲花峰爬山。</w:t>
      </w:r>
    </w:p>
    <w:p>
      <w:pPr>
        <w:pStyle w:val="Normal"/>
        <w:rPr/>
      </w:pPr>
      <w:r>
        <w:rPr/>
        <w:t>在去的路上我看见了银杏树和枫树。它们的叶子有金黄的，有深红的，还有半黄半红的，风一吹，树叶就像蝴蝶一样在空中飞舞，非常好看。我们很快到达了莲花峰的山脚，这里有许多我不认识的植物。我兴致勃勃地欣赏着，嘴巴不停地问这问那，爸爸十分乐意地回答着我的问题。</w:t>
      </w:r>
    </w:p>
    <w:p>
      <w:pPr>
        <w:pStyle w:val="Normal"/>
        <w:rPr/>
      </w:pPr>
      <w:r>
        <w:rPr/>
        <w:t>我们开始爬山了。爬的过程中我看见了一块叫干老石的巨大石头。传说古时候有个叫德进的放牛娃在放牛的时候突然肚子不舒服，他就在这块大石头旁边解了大便。德进回家以后就高烧不退。他的妈妈以为儿子得罪了山神，就让德进去拜这块大石头，并把石头周围扫得干干净净。第二天德进的病就完全好了。德进的妈妈认为这块大石头有灵气，就让德进认这块大石头为干爹。干老石的名字就是这样得来的。</w:t>
      </w:r>
    </w:p>
    <w:p>
      <w:pPr>
        <w:pStyle w:val="Normal"/>
        <w:rPr/>
      </w:pPr>
      <w:r>
        <w:rPr/>
        <w:t>这个传说真有趣</w:t>
      </w:r>
      <w:r>
        <w:rPr/>
        <w:t>!</w:t>
      </w:r>
      <w:r>
        <w:rPr/>
        <w:t>我想我们只要保护山上的一草一木，肯定也能得到大山的庇佑。瞧，莲花峰正张开手臂迎接我们，向我们展现她最美丽的容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峰真是一个游玩的好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