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园林实习心得600字"/>
      <w:r>
        <w:rPr/>
        <w:t>苏州园林实习心得</w:t>
      </w:r>
      <w:r>
        <w:rPr/>
        <w:t>600</w:t>
      </w:r>
      <w:r>
        <w:rPr/>
        <w:t>字</w:t>
      </w:r>
      <w:bookmarkEnd w:id="0"/>
    </w:p>
    <w:p>
      <w:pPr>
        <w:pStyle w:val="Normal"/>
        <w:rPr/>
      </w:pPr>
      <w:r>
        <w:rPr/>
        <w:t>苏州园林是中国江苏苏州山水园林建筑的统称，又称“苏州古典园林”，以私家园林为主，起始于春秋时期吴国建都姑苏时</w:t>
      </w:r>
      <w:r>
        <w:rPr/>
        <w:t>(</w:t>
      </w:r>
      <w:r>
        <w:rPr/>
        <w:t>吴王阖闾时期，公元前</w:t>
      </w:r>
      <w:r>
        <w:rPr/>
        <w:t>514</w:t>
      </w:r>
      <w:r>
        <w:rPr/>
        <w:t>年</w:t>
      </w:r>
      <w:r>
        <w:rPr/>
        <w:t>)</w:t>
      </w:r>
      <w:r>
        <w:rPr/>
        <w:t>，形成于五代，成熟于宋代，兴旺鼎盛于明清，到清末苏州已有各色园林一百七十多处，现保存完整的有六十多处，对外开放的园林有十九处。在苏州园林短暂的实习结束，为此作一实习总结报告，下面是范文。欢迎大家阅读学习。</w:t>
      </w:r>
    </w:p>
    <w:p>
      <w:pPr>
        <w:pStyle w:val="Normal"/>
        <w:rPr/>
      </w:pPr>
      <w:r>
        <w:rPr/>
        <w:t>短短的九天实习很快就在火车的汽笛声中结束了，满载着大家的欢快和丰收的喜悦步入正轨——开始了新的学习。很显然这次实习是轻松的快乐的，但我们没有因为轻松和快乐而乐不思学，实习的结果还是硕果累累的，我们见识到了上有天堂下有苏杭，我们见到了美丽的西湖，我们体会了麻雀虽小五味俱全的苏州园林，更有现代化的大都市上海留给我们的震撼，并身临其境的体验了一番现代化大都市的生活。当然还有博物馆带给我们的深思。令我们耳目一新，意犹未尽。当然作为学习室内设计的一群人，实习的目的和实习后留给我们的任务才是至关重要，我们应该回味分析一下两类几乎完全不同性质的建筑环境特色，以及博物馆展厅设计的技巧和方法，这也是以后学习和工作中的有效阅历和实践内容，从中去领略实习带给我们知识和经验。</w:t>
      </w:r>
    </w:p>
    <w:p>
      <w:pPr>
        <w:pStyle w:val="Normal"/>
        <w:rPr/>
      </w:pPr>
      <w:r>
        <w:rPr/>
        <w:t>从苏州园林说起。苏州古典园林的重要特色之一，在于它不仅是历史文化的产物，同时也是中国传统思想文化的载体。</w:t>
      </w:r>
    </w:p>
    <w:p>
      <w:pPr>
        <w:pStyle w:val="Normal"/>
        <w:rPr/>
      </w:pPr>
      <w:r>
        <w:rPr/>
        <w:t>在园林厅堂的命名、匾额、楹联、书条石、雕刻、装饰，以及花木寓意、叠石寄情等，不仅是点缀园林的精美艺术品，同时储存了大量的历史、文化、思想和科学信息，其物质内容和精神内容都极其深广。其中有反映和传播儒、释、道等各家哲学观念、思想流派的</w:t>
      </w:r>
      <w:r>
        <w:rPr/>
        <w:t>;</w:t>
      </w:r>
      <w:r>
        <w:rPr/>
        <w:t>有宣扬人生哲理，陶冶高尚情操的</w:t>
      </w:r>
      <w:r>
        <w:rPr/>
        <w:t>;</w:t>
      </w:r>
      <w:r>
        <w:rPr/>
        <w:t>还有借助古典诗词文学，对园景进行点缀、生发、渲染，使人于栖息游赏中，化景物为情思，产生意境美，获得精神满足。而园中汇集保存完好的中国历代书法名家手迹，又是珍贵的艺术品，具有极高的文物价值。另外，苏州古典园林作为宅园合一的第宅园林，其建筑规制又反映了中国古代江南民间起居休亲的生活方式和礼仪习俗，是了解和研究古代中国江南民俗的实物资料。</w:t>
      </w:r>
    </w:p>
    <w:p>
      <w:pPr>
        <w:pStyle w:val="Normal"/>
        <w:rPr/>
      </w:pPr>
      <w:r>
        <w:rPr/>
        <w:t>苏州古典园林的历史可上溯至公元前</w:t>
      </w:r>
      <w:r>
        <w:rPr/>
        <w:t>6</w:t>
      </w:r>
      <w:r>
        <w:rPr/>
        <w:t>世纪春秋时吴王的园囿，私家园林最早见于记载的是东晋的辟疆园，当时号称“吴中第一”。以后历代造园兴盛，名园日多。据《苏州府志》统计，苏州在周代有园林</w:t>
      </w:r>
      <w:r>
        <w:rPr/>
        <w:t>6</w:t>
      </w:r>
      <w:r>
        <w:rPr/>
        <w:t>处，汉代</w:t>
      </w:r>
      <w:r>
        <w:rPr/>
        <w:t>4</w:t>
      </w:r>
      <w:r>
        <w:rPr/>
        <w:t>处，南北朝</w:t>
      </w:r>
      <w:r>
        <w:rPr/>
        <w:t>14</w:t>
      </w:r>
      <w:r>
        <w:rPr/>
        <w:t>处，唐代</w:t>
      </w:r>
      <w:r>
        <w:rPr/>
        <w:t>7</w:t>
      </w:r>
      <w:r>
        <w:rPr/>
        <w:t>处，宋代</w:t>
      </w:r>
      <w:r>
        <w:rPr/>
        <w:t>118</w:t>
      </w:r>
      <w:r>
        <w:rPr/>
        <w:t>处，元代</w:t>
      </w:r>
      <w:r>
        <w:rPr/>
        <w:t>48</w:t>
      </w:r>
      <w:r>
        <w:rPr/>
        <w:t>处，明代</w:t>
      </w:r>
      <w:r>
        <w:rPr/>
        <w:t>271</w:t>
      </w:r>
      <w:r>
        <w:rPr/>
        <w:t>处，清代</w:t>
      </w:r>
      <w:r>
        <w:rPr/>
        <w:t>130</w:t>
      </w:r>
      <w:r>
        <w:rPr/>
        <w:t>处。现存的苏州园林大部分是明清时期的建筑，包括大大小小几百座古典园林。明清时期，苏州成为中国最繁华的地区之一，私家园林遍布古城内外。在</w:t>
      </w:r>
      <w:r>
        <w:rPr/>
        <w:t>16</w:t>
      </w:r>
      <w:r>
        <w:rPr/>
        <w:t>～</w:t>
      </w:r>
      <w:r>
        <w:rPr/>
        <w:t>18</w:t>
      </w:r>
      <w:r>
        <w:rPr/>
        <w:t>世纪的全盛时期，苏州有园林</w:t>
      </w:r>
      <w:r>
        <w:rPr/>
        <w:t>200</w:t>
      </w:r>
      <w:r>
        <w:rPr/>
        <w:t>余处，现在保存尚好的有数十处，并因此使苏州素有“人间天堂”的美誉。作为苏州古典园林典型例证的拙政园、留园、网师园和环秀山庄，产生于苏州私家园林发展的鼎盛时期，它们以其意境深远、构筑精致、艺术高雅、文化内涵丰富而成为苏州众多古典园林的典范和代表。</w:t>
      </w:r>
    </w:p>
    <w:p>
      <w:pPr>
        <w:pStyle w:val="Normal"/>
        <w:rPr/>
      </w:pPr>
      <w:r>
        <w:rPr/>
        <w:t>从宋代起经元、明、清的千余年来，苏州作为中国著名的历史文化名城，至今仍保存着这么多独树一帜的私家园林。所有这些古典园林，其建筑布局、结构、造型及风格，都巧妙地运用了对比、衬托、对景、借景遗迹尺度变换、层次配合和小中见大、以少胜多等种种造园艺术技巧和手法，将亭、台、楼、阁、泉、石、花、木组合在一起，在城市中创造出人与自然和谐的居住环境。构成了苏州古典园林的总体特色。</w:t>
      </w:r>
    </w:p>
    <w:p>
      <w:pPr>
        <w:pStyle w:val="Normal"/>
        <w:rPr/>
      </w:pPr>
      <w:r>
        <w:rPr/>
        <w:t>苏州古典园林宅园合一，可赏，可游，可居，可以体验让人舒畅的生活，这种建筑形态的形成，是在人口密集和缺乏自然风光的城市中，人类依恋自然，追求与自然和谐相处，美化和完善自身居住环境的一种创造。</w:t>
      </w:r>
    </w:p>
    <w:p>
      <w:pPr>
        <w:pStyle w:val="Normal"/>
        <w:widowControl/>
        <w:bidi w:val="0"/>
        <w:spacing w:before="180" w:after="180"/>
        <w:jc w:val="left"/>
        <w:rPr/>
      </w:pPr>
      <w:r>
        <w:rPr/>
        <w:t>苏州地处水乡，湖沟塘堰星罗棋布，极利因水就势造园，附近又盛产太湖石，适合堆砌玲珑精巧的假山，可谓得天独厚</w:t>
      </w:r>
      <w:r>
        <w:rPr/>
        <w:t>;</w:t>
      </w:r>
      <w:r>
        <w:rPr/>
        <w:t>苏州地区历代百业兴旺，官富民殷，完全有条件追求高质量的居住环境</w:t>
      </w:r>
      <w:r>
        <w:rPr/>
        <w:t>;</w:t>
      </w:r>
      <w:r>
        <w:rPr/>
        <w:t>加之苏州民风历来崇尚艺术，追求完美，千古传承，长盛不衰，无论是乡野民居，还是官衙贾第，其设计建造皆一丝不苟，独运匠心。这些基本因素大大促进了苏州园林的发展。据地方志记载，苏州城内大小园林，在布局，结构，风格上都有自己的艺术特色，产生于苏州园林的鼎盛时期的拙政园、留园、网师园、环秀山庄这四座古典园林，充分体现了中国造园艺术的民族特色和水平。它们建筑类型齐全，保存完整。这四座园林占地面积不广，但巧妙地运用了种种造园艺术技巧和手法，将亭台楼阁、泉石花木组合在一起，模拟自然风光，创造了“城市山林”、“居闹市而近自然”的理想空间。它们系统而全面地展示了苏州古典园林建筑的布局、结构、造型、风格、色彩以及装修、家具、陈设等各个方面内容，是明清时期</w:t>
      </w:r>
      <w:r>
        <w:rPr/>
        <w:t>(14</w:t>
      </w:r>
      <w:r>
        <w:rPr/>
        <w:t>～</w:t>
      </w:r>
      <w:r>
        <w:rPr/>
        <w:t>20</w:t>
      </w:r>
      <w:r>
        <w:rPr/>
        <w:t>世纪初</w:t>
      </w:r>
      <w:r>
        <w:rPr/>
        <w:t>)</w:t>
      </w:r>
      <w:r>
        <w:rPr/>
        <w:t>江南民间建筑的代表作品，反映了这一时期中国江南地区高度的居住文明，曾影响到整个江南城市的建筑格调，带动民间建筑的设计、构思、布局、审美以及施工技术向其靠拢，体现了当时城市建设科学技术水平和艺术成就。在美化居住环境，融建筑美、自然美、人文美为一体等方面达到了历史的高度，在中国乃至世界园林艺术发展史上具有不可替代的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