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落水村导游词"/>
      <w:r>
        <w:rPr/>
        <w:t>丽江落水村导游词</w:t>
      </w:r>
      <w:bookmarkEnd w:id="0"/>
    </w:p>
    <w:p>
      <w:pPr>
        <w:pStyle w:val="Normal"/>
        <w:rPr/>
      </w:pPr>
      <w:r>
        <w:rPr/>
        <w:t>大落水村位于从宁蒗前往永宁的公路边，毗邻泸沽湖。</w:t>
      </w:r>
    </w:p>
    <w:p>
      <w:pPr>
        <w:pStyle w:val="Normal"/>
        <w:rPr/>
      </w:pPr>
      <w:r>
        <w:rPr/>
        <w:t>大落水村是大部分游客到泸沽湖必游的地方。在大落水村，沿湖岸都是摩梭人家的木房子，现在多数都改造为可提供住宿的旅馆。这里游客多，也热闹。晚上，当地的摩梭人会穿起传统服饰，表演歌舞。欣赏完民族歌舞，还可以到湖边支起的帐篷里去烧烤。</w:t>
      </w:r>
    </w:p>
    <w:p>
      <w:pPr>
        <w:pStyle w:val="Normal"/>
        <w:rPr/>
      </w:pPr>
      <w:r>
        <w:rPr/>
        <w:t>大落水村在当地分为上落水和下落水两部分。公路西侧、房屋较矮小的一片屋群是上落水，这里的民居较古老。公路东侧紧依湖畔且房屋高大的一片屋群叫下落水，这里因旅游业的发展，普遍盖起了几层楼的现代民居。而无论上落水的老民居，还是下落水的新民居，它们都是全木结构的房屋，四壁用削皮后的圆木，两端砍上卡口衔楔垒摞而成，屋顶则用木板铺盖，上压石块，整幢房屋不用一颗钉子，也不用砖瓦，它不仅冬暖夏凉，而且用衔楔整架结构而特别防震。这就是摩梭人的木楞房。</w:t>
      </w:r>
    </w:p>
    <w:p>
      <w:pPr>
        <w:pStyle w:val="Normal"/>
        <w:rPr/>
      </w:pPr>
      <w:r>
        <w:rPr/>
        <w:t>下落水湖边有条弯曲的砾石小路，路边的摩梭人都把自己家改建成旅社，随小路一溜排开的木楞子房一幢比一幢漂亮而有特色，有酒吧、百货店和土产店等设施，加之小路旁有湖畔垂柳、木舟细浪等迷人风光，这里自然成为旅游者的大本营，小路也被冠以“摩梭风情路”的雅称。住在“风情路”上的摩梭家庭旅社，是好旅游的一个好开始。置身湖光山色中，你能清晰感觉到，纯净的空气慢慢沁入每一根血管的过程。你可以细细观赏木楞子房</w:t>
      </w:r>
      <w:r>
        <w:rPr/>
        <w:t>;</w:t>
      </w:r>
      <w:r>
        <w:rPr/>
        <w:t>可以走进神秘的母房看一看</w:t>
      </w:r>
      <w:r>
        <w:rPr/>
        <w:t>;</w:t>
      </w:r>
      <w:r>
        <w:rPr/>
        <w:t>或到酒吧里听听古老的“阿夏婚”故事</w:t>
      </w:r>
      <w:r>
        <w:rPr/>
        <w:t>;</w:t>
      </w:r>
      <w:r>
        <w:rPr/>
        <w:t>或来一碗鲜鱼汤，一杯酥理玛酒，品品泸沽湖阳光的味道</w:t>
      </w:r>
      <w:r>
        <w:rPr/>
        <w:t>;</w:t>
      </w:r>
      <w:r>
        <w:rPr/>
        <w:t>就是漫步小路，摩梭姑娘们也会向你展示一道美丽的风景。</w:t>
      </w:r>
    </w:p>
    <w:p>
      <w:pPr>
        <w:pStyle w:val="Normal"/>
        <w:rPr/>
      </w:pPr>
      <w:r>
        <w:rPr/>
        <w:t>泸沽湖西岸的大洛水村是湖畔最大的自然村。那里旅游业发展迅速，一列列民族式的旅馆都将明净的大窗子开向湖面。潮起潮落，日升星垂如在枕边。村里还组织了自己的船队和马队。游客多时独木舟如万箭齐发，穿梭湖上</w:t>
      </w:r>
      <w:r>
        <w:rPr/>
        <w:t>;</w:t>
      </w:r>
      <w:r>
        <w:rPr/>
        <w:t>马队浩浩荡荡，踏潮夕，观湖景</w:t>
      </w:r>
      <w:r>
        <w:rPr/>
        <w:t>;</w:t>
      </w:r>
      <w:r>
        <w:rPr/>
        <w:t>人欢马啸，一湖笑声。</w:t>
      </w:r>
    </w:p>
    <w:p>
      <w:pPr>
        <w:pStyle w:val="Normal"/>
        <w:rPr/>
      </w:pPr>
      <w:r>
        <w:rPr/>
        <w:t>在洛水流传着一则新故事：一个染上毒瘾不能自拔的城市姑娘来到洛水湖边，原打算在这片明山净水中了却残梦。但摩梭人接纳了她。母海的宽厚，女山的尊严和摩梭母家的融融暖意使她僵死的心得以复苏。她在一位母祖的呵护下隔绝外扰，静心养息，终于戒除毒瘾。当她的家人追寻到此时，她发誓不离洛水――这个她再生的母腹，并同一个男青年真诚相好，开始了她崭新的生活。这在摩梭人母系家庭史上，恐怕是前所未有的一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大落水村可以乘坐猪槽船到湖中心的两个小岛，或者坐到其它村寨。如果想环湖游览，可以选择徒步或骑马，包一辆车也是不错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