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长春电影制片厂导游词"/>
      <w:r>
        <w:rPr/>
        <w:t>吉林长春电影制片厂导游词</w:t>
      </w:r>
      <w:bookmarkEnd w:id="0"/>
    </w:p>
    <w:p>
      <w:pPr>
        <w:pStyle w:val="Normal"/>
        <w:rPr/>
      </w:pPr>
      <w:r>
        <w:rPr/>
        <w:t>长春电影制片厂中国大型综合性电影制片厂。厂址吉林长春。长春电影制片厂的筹备实际上从</w:t>
      </w:r>
      <w:r>
        <w:rPr/>
        <w:t>1945</w:t>
      </w:r>
      <w:r>
        <w:rPr/>
        <w:t>年日本投降之后就开始了，当时起名叫东北电影公司，到</w:t>
      </w:r>
      <w:r>
        <w:rPr/>
        <w:t>194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才正式命名为东北电影制片厂，原址在黑龙江省鹤岗市。</w:t>
      </w:r>
    </w:p>
    <w:p>
      <w:pPr>
        <w:pStyle w:val="Normal"/>
        <w:rPr/>
      </w:pPr>
      <w:r>
        <w:rPr/>
        <w:t>首任厂长是袁牧之，当时的人员主要由延安、满洲映画株式会社和解放区其他一些电影工作者组成。那时的设备和条件都很差，但似乎没有什么可以难住他们的。冒着枪林弹雨，他们摄制了大量的战争新闻片，</w:t>
      </w:r>
      <w:r>
        <w:rPr/>
        <w:t>(</w:t>
      </w:r>
      <w:r>
        <w:rPr/>
        <w:t>如《民主东北》</w:t>
      </w:r>
      <w:r>
        <w:rPr/>
        <w:t>)</w:t>
      </w:r>
      <w:r>
        <w:rPr/>
        <w:t>这在今天都成了宝贵的史料。为拍这些影片，一些优秀的摄影师</w:t>
      </w:r>
      <w:r>
        <w:rPr/>
        <w:t>(</w:t>
      </w:r>
      <w:r>
        <w:rPr/>
        <w:t>如张绍柯、杨荫莹和王静安</w:t>
      </w:r>
      <w:r>
        <w:rPr/>
        <w:t>)</w:t>
      </w:r>
      <w:r>
        <w:rPr/>
        <w:t>牺牲了生命。特别值得一提的是，</w:t>
      </w:r>
      <w:r>
        <w:rPr/>
        <w:t>1949</w:t>
      </w:r>
      <w:r>
        <w:rPr/>
        <w:t>年</w:t>
      </w:r>
      <w:r>
        <w:rPr/>
        <w:t>5</w:t>
      </w:r>
      <w:r>
        <w:rPr/>
        <w:t>月这个厂完成了故事影片《桥》的拍摄，它被电影史学家认为是新中国电影的第一部故事片。</w:t>
      </w:r>
    </w:p>
    <w:p>
      <w:pPr>
        <w:pStyle w:val="Normal"/>
        <w:rPr/>
      </w:pPr>
      <w:r>
        <w:rPr/>
        <w:t>1955</w:t>
      </w:r>
      <w:r>
        <w:rPr/>
        <w:t>年，东北电影制片改名为现在的长春电影制片厂。在中国，人们都知道长春有两个大厂，一个是第一汽车制造厂，一个就是长春电影制片厂，足见这个厂有着多么大的名气。它不仅是个电影生产地，而且是个电影人员的培训地。</w:t>
      </w:r>
      <w:r>
        <w:rPr/>
        <w:t>1960-1962</w:t>
      </w:r>
      <w:r>
        <w:rPr/>
        <w:t>年之间，这个厂还成立过电影学院，可惜的是后来撤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春电影制片厂是全国最大的电影制片厂之一。它下设总编室、导演室、拍摄室、美术室、音乐创作室、制片室、编刊室以及美工、照明、录音、化装、服装、道具、剪辑、特技等车间，甚至还有自己的洗印厂和电影乐团。长春电影制片厂拍摄过数百部故事片，它尤以拍摄农村题材和战争题材的影片为长。作品充满了原汁原味的乡土气息和黑土地特有的粗犷豪放风格。近些年这个厂的不少作品有较重的商业化倾向，尽管这样，象《过年》这样的影片仍然为它赢得了荣誉。长春电影制片厂在译制外国影片方面是有极大贡献的。至今人们仍然铭记的《列宁在一九一八》、《夏伯阳》和《瑞典女皇》这样的优秀影片，都是由它介绍给中国观众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