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现场导游词必备"/>
      <w:r>
        <w:rPr/>
        <w:t>2023</w:t>
      </w:r>
      <w:r>
        <w:rPr/>
        <w:t>江西现场导游词必备</w:t>
      </w:r>
      <w:bookmarkEnd w:id="0"/>
    </w:p>
    <w:p>
      <w:pPr>
        <w:pStyle w:val="Normal"/>
        <w:rPr/>
      </w:pPr>
      <w:r>
        <w:rPr/>
        <w:t>九江市在江西的北陲，长江中游南岸，庐山北麓，东滨鄱阳湖，是一座历史悠久的古老而美丽的城市，秦设九江郡，有“江到浔阳派分”之说，故名九江又称江州。总面积约一八八二三平方公里。现辖一市九县，市区人口约三六万。</w:t>
      </w:r>
    </w:p>
    <w:p>
      <w:pPr>
        <w:pStyle w:val="Normal"/>
        <w:rPr/>
      </w:pPr>
      <w:r>
        <w:rPr/>
        <w:t>地势由西南略向东北倾斜呈蕉叶状。处丘陵低山区和鄱阳湖平原地带。山丘陵、平原、江湖皆备。俗称“六山二水分半田，半分道路和庄园”。东部为鄱阳湖平原，西南部为丘陵山区，北部沿江。</w:t>
      </w:r>
    </w:p>
    <w:p>
      <w:pPr>
        <w:pStyle w:val="Normal"/>
        <w:rPr/>
      </w:pPr>
      <w:r>
        <w:rPr/>
        <w:t>气温一十七点二摄氏度，一月均温五点三摄氏度，七月均温二十九点一摄氏度。古书说九江“据三江之口、当四达之衢”，七省通连、商贾集至，亦是我国近代“四大米市”和“三大茶市”之一。</w:t>
      </w:r>
    </w:p>
    <w:p>
      <w:pPr>
        <w:pStyle w:val="Normal"/>
        <w:rPr/>
      </w:pPr>
      <w:r>
        <w:rPr/>
        <w:t>农业，粮食作物主要种植水稻、薯类、麦类、豆类次之。经济作物主要是种植棉花。棉花、苎麻和菜籽油的产量居全省首位</w:t>
      </w:r>
      <w:r>
        <w:rPr/>
        <w:t>;</w:t>
      </w:r>
      <w:r>
        <w:rPr/>
        <w:t>蚕茧、水产等在全省都占有重要位置。工业，已形成棉、麻、丝、化</w:t>
      </w:r>
      <w:r>
        <w:rPr/>
        <w:t>(</w:t>
      </w:r>
      <w:r>
        <w:rPr/>
        <w:t>纤</w:t>
      </w:r>
      <w:r>
        <w:rPr/>
        <w:t>)</w:t>
      </w:r>
      <w:r>
        <w:rPr/>
        <w:t>、毛、纺织、印染配套的生产体系。</w:t>
      </w:r>
    </w:p>
    <w:p>
      <w:pPr>
        <w:pStyle w:val="Normal"/>
        <w:rPr/>
      </w:pPr>
      <w:r>
        <w:rPr/>
        <w:t>九江是江西省的石油化学工业基地，建材工业也有一定基础。现为江西北部重要工业城市和唯一的对外航远港口，昌九工业走廊中的重点开放开发区。中外闻名的旅游胜地庐山座落在市区东南，形成以庐山为中心综合风景旅游区，其范围包括庐山及其周围的九江、湖口、星子、彭泽等市县。九江山清水秀，风光旖旎，名胜古迹甚多，旅游资源丰富，自古以来就是游览胜地。第一┆范文网</w:t>
      </w:r>
      <w:r>
        <w:rPr/>
        <w:t>www.7139.com</w:t>
      </w:r>
      <w:r>
        <w:rPr/>
        <w:t>整理该文章，版权归原作者、原出处所有</w:t>
      </w:r>
      <w:r>
        <w:rPr/>
        <w:t>...</w:t>
      </w:r>
    </w:p>
    <w:p>
      <w:pPr>
        <w:pStyle w:val="Normal"/>
        <w:rPr/>
      </w:pPr>
      <w:r>
        <w:rPr/>
        <w:t>九江被国家列为对外开放城市。九江交通得天独厚，既扼渝、汉、宁、沪的水上交通要冲，又是赣、鄂、皖、湘水陆联运的换港码头</w:t>
      </w:r>
      <w:r>
        <w:rPr/>
        <w:t>;</w:t>
      </w:r>
      <w:r>
        <w:rPr/>
        <w:t>京九铁路贯通南北，一桥飞架南北，长江天堑在北变为通途。黄金水通，千帆竞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江为全国内河第九大港口，客货吞吐量在长江干线港口中占重要地位。铁路动脉，贯通南北。公路骨架，纵横交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