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江西李坑导游词"/>
      <w:r>
        <w:rPr/>
        <w:t>写江西李坑导游词</w:t>
      </w:r>
      <w:bookmarkEnd w:id="0"/>
    </w:p>
    <w:p>
      <w:pPr>
        <w:pStyle w:val="Normal"/>
        <w:rPr/>
      </w:pPr>
      <w:r>
        <w:rPr/>
        <w:t>大家早上好，吃完早餐，我们就乘车出去外省了，也就是去江西省婺源县的李坑村和晓起村。首先我们去李坑村，是一个旅游景点，车程大约一共</w:t>
      </w:r>
      <w:r>
        <w:rPr/>
        <w:t>3</w:t>
      </w:r>
      <w:r>
        <w:rPr/>
        <w:t>个小时，而且车是走山路的，所以导游在吃早餐的时候叫我们大家慢慢吃，不要吃得太多，不然在山上面会很容易晕车的。</w:t>
      </w:r>
    </w:p>
    <w:p>
      <w:pPr>
        <w:pStyle w:val="Normal"/>
        <w:rPr/>
      </w:pPr>
      <w:r>
        <w:rPr/>
        <w:t>刚上车后，大家的状态都十分精神，但过了两个小时多后，大家都像一条条死蛇烂鳝一样了，害得司机要把车停了下来。</w:t>
      </w:r>
    </w:p>
    <w:p>
      <w:pPr>
        <w:pStyle w:val="Normal"/>
        <w:rPr/>
      </w:pPr>
      <w:r>
        <w:rPr/>
        <w:t>休息了一下后，我们就继续前往李坑村，可这次车程几分钟就到了。</w:t>
      </w:r>
    </w:p>
    <w:p>
      <w:pPr>
        <w:pStyle w:val="Normal"/>
        <w:rPr/>
      </w:pPr>
      <w:r>
        <w:rPr/>
        <w:t>到了李坑村的里面，也有很多古建筑都是“徽派建筑”，因为这里原来是徽州的范围，李坑村的特点是“小桥、流水、人家”，还有李坑村的特色水果——水井泡西瓜。李坑村处于“环山拥抱、满田翠绿”的中间。</w:t>
      </w:r>
    </w:p>
    <w:p>
      <w:pPr>
        <w:pStyle w:val="Normal"/>
        <w:rPr/>
      </w:pPr>
      <w:r>
        <w:rPr/>
        <w:t>我们首先进入了李坑村的牌坊，牌坊后面有一条小溪，小溪的名字就叫做“李坑”，原来这里的人都是姓“李”的，不知道我到底是不是李坑村人的后代。</w:t>
      </w:r>
    </w:p>
    <w:p>
      <w:pPr>
        <w:pStyle w:val="Normal"/>
        <w:rPr/>
      </w:pPr>
      <w:r>
        <w:rPr/>
        <w:t>这条小溪的水很清澈，清得可以看见水底下的“金荷包”鱼在河里面游来游去。河水上面的鸭子在嬉戏，水面上倒映着天上的白云和河边的绿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我们就跟讲解员走到一个楼阁外面，这个楼阁名叫“星阁高隐”，据说这个村里的读书人去当官前都要来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