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塘沽博物馆导游词"/>
      <w:r>
        <w:rPr/>
        <w:t>塘沽博物馆导游词</w:t>
      </w:r>
      <w:bookmarkEnd w:id="0"/>
    </w:p>
    <w:p>
      <w:pPr>
        <w:pStyle w:val="Normal"/>
        <w:rPr/>
      </w:pPr>
      <w:r>
        <w:rPr/>
        <w:t>非常荣幸能陪同大家共同游览我们塘沽博物馆。我是今天的小导游：孙钧砚。</w:t>
      </w:r>
    </w:p>
    <w:p>
      <w:pPr>
        <w:pStyle w:val="Normal"/>
        <w:rPr/>
      </w:pPr>
      <w:r>
        <w:rPr/>
        <w:t>塘沽博物馆位于中心路南端的河滨公园与海河临界处，建筑面积</w:t>
      </w:r>
      <w:r>
        <w:rPr/>
        <w:t>8100</w:t>
      </w:r>
      <w:r>
        <w:rPr/>
        <w:t>平方米，展陈面积</w:t>
      </w:r>
      <w:r>
        <w:rPr/>
        <w:t>6000</w:t>
      </w:r>
      <w:r>
        <w:rPr/>
        <w:t>平方米。其建筑外形南高北低，平面呈橄榄形，造型独特，极富时代感与艺术性。塘沽博物馆由序厅、东厅、西厅三部分构成，分</w:t>
      </w:r>
      <w:r>
        <w:rPr/>
        <w:t>"</w:t>
      </w:r>
      <w:r>
        <w:rPr/>
        <w:t>沧海桑田</w:t>
      </w:r>
      <w:r>
        <w:rPr/>
        <w:t>"</w:t>
      </w:r>
      <w:r>
        <w:rPr/>
        <w:t>、</w:t>
      </w:r>
      <w:r>
        <w:rPr/>
        <w:t>"</w:t>
      </w:r>
      <w:r>
        <w:rPr/>
        <w:t>盐兴漕畅</w:t>
      </w:r>
      <w:r>
        <w:rPr/>
        <w:t>"</w:t>
      </w:r>
      <w:r>
        <w:rPr/>
        <w:t>、</w:t>
      </w:r>
      <w:r>
        <w:rPr/>
        <w:t>"</w:t>
      </w:r>
      <w:r>
        <w:rPr/>
        <w:t>海门古塞</w:t>
      </w:r>
      <w:r>
        <w:rPr/>
        <w:t>"</w:t>
      </w:r>
      <w:r>
        <w:rPr/>
        <w:t>、</w:t>
      </w:r>
      <w:r>
        <w:rPr/>
        <w:t>"</w:t>
      </w:r>
      <w:r>
        <w:rPr/>
        <w:t>工业兴邦</w:t>
      </w:r>
      <w:r>
        <w:rPr/>
        <w:t>"</w:t>
      </w:r>
      <w:r>
        <w:rPr/>
        <w:t>、</w:t>
      </w:r>
      <w:r>
        <w:rPr/>
        <w:t>"</w:t>
      </w:r>
      <w:r>
        <w:rPr/>
        <w:t>沽口曙光</w:t>
      </w:r>
      <w:r>
        <w:rPr/>
        <w:t>"</w:t>
      </w:r>
      <w:r>
        <w:rPr/>
        <w:t>、</w:t>
      </w:r>
      <w:r>
        <w:rPr/>
        <w:t>"</w:t>
      </w:r>
      <w:r>
        <w:rPr/>
        <w:t>明珠璀璨</w:t>
      </w:r>
      <w:r>
        <w:rPr/>
        <w:t>"</w:t>
      </w:r>
      <w:r>
        <w:rPr/>
        <w:t>六部分主题，采取博物馆与纪念馆相结合的陈列艺术形式、传统与现代手段相结合的陈列方法，客观而生动地展现了塘沽自宋代成陆至今</w:t>
      </w:r>
      <w:r>
        <w:rPr/>
        <w:t>800</w:t>
      </w:r>
      <w:r>
        <w:rPr/>
        <w:t>多年的历史变迁，更多地铺张出塘沽在中国近代史上的重要定位及丰厚积淀。边看，下方是海河，北运河，南运河，三条河流的交汇处，历史上天津有这样的说法：“先有三岔口，后有天津城”。所以这里也是天津的发祥地，具有丰富的历史意义。另一个方向，海河则象一条玉带飘飘悠悠伸向远方。</w:t>
      </w:r>
    </w:p>
    <w:p>
      <w:pPr>
        <w:pStyle w:val="Normal"/>
        <w:rPr/>
      </w:pPr>
      <w:r>
        <w:rPr/>
        <w:t>在我们的右手边，就是海门古塞了，接下来旅客们请随我一起进入。大家请看，它就是大沽铁钟，</w:t>
      </w:r>
      <w:r>
        <w:rPr/>
        <w:t>1864</w:t>
      </w:r>
      <w:r>
        <w:rPr/>
        <w:t>年，为了纪念战死在大沽口炮台的直隶提督乐善而铸，曾被悬挂在乐威毅公祠里。但是，</w:t>
      </w:r>
      <w:r>
        <w:rPr/>
        <w:t>1900</w:t>
      </w:r>
      <w:r>
        <w:rPr/>
        <w:t>年，大沽炮台沦陷后，铁钟被英军掠走，直到</w:t>
      </w:r>
      <w:r>
        <w:rPr/>
        <w:t>2005</w:t>
      </w:r>
      <w:r>
        <w:rPr/>
        <w:t>年，在多方努力之下，漂泊海外</w:t>
      </w:r>
      <w:r>
        <w:rPr/>
        <w:t>105</w:t>
      </w:r>
      <w:r>
        <w:rPr/>
        <w:t>年的大沽铁钟，终于回到了塘沽。据博物馆的工作人员介绍，将铁钟放在如此显著的位置，是为了让人们记住它坎坷的历史，同时，也希望大家看到从战争到和平，中英两国人民之间所建立起的崭新的友谊。</w:t>
      </w:r>
    </w:p>
    <w:p>
      <w:pPr>
        <w:pStyle w:val="Normal"/>
        <w:rPr/>
      </w:pPr>
      <w:r>
        <w:rPr/>
        <w:t>各位游客朋友们，请大家往这边走，这就是众所周知的大沽造船厂了“工业兴邦”展厅里的火车头、“大沽造”步枪、各种铁炮，大部分都是在这里面造的。久大精盐厂、永利碱厂、大沽船坞等都是在这一时期兴建的，这一主题体现了塘沽在近代工业史上的重要地位。此外，表现新中国成立初期，塘沽人民抓紧建设家乡的“沽口曙光”，以及建国后尤其是近年来塘沽区飞速发展和巨大变化的“明珠璀璨”，都用丰富的实物和文献展示了塘沽的飞速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大家自由参观，希望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