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员工评语怎么写"/>
      <w:r>
        <w:rPr/>
        <w:t>部门领导对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2.______</w:t>
      </w:r>
      <w:r>
        <w:rPr/>
        <w:t>在</w:t>
      </w:r>
      <w:r>
        <w:rPr/>
        <w:t>__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3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_____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9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志精心备课，教学内容充实、丰富，能吸收学科新知识、新成果，不断更新教学内容和教学方法，结合学生实际进行教学。</w:t>
      </w:r>
    </w:p>
    <w:p>
      <w:pPr>
        <w:pStyle w:val="Normal"/>
        <w:rPr/>
      </w:pPr>
      <w:r>
        <w:rPr/>
        <w:t>12.</w:t>
      </w:r>
      <w:r>
        <w:rPr/>
        <w:t>高品质，能贯彻落实党的路线、方针、政策，履行岗位职责、敬业和奉献精神较强。工作有条理，思维清晰，与实践性环节密切结合起来，在常务委员会办公室主任职位找到一个位置采取党的建设，并且，或第一人责任，把秘书，轴承参谋、协调、服务和联系、宣传等等。注意加强党性锻炼和试图改变他们的世界观、人生观和价值观，淡泊名利，保持贫穷、耐寂寞，努力实现一个苦别抱怨，不是那艰难的赛季，累不喊累，受气不愤怒。风格正派、诚实和守法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道德作风品行。道德作风品行如何是衡量一个人确定三观的基础，是与自己的理想和信念有着密切的联系，接受教育程度、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