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600字两千字"/>
      <w:r>
        <w:rPr/>
        <w:t>新时代好少年事迹材料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__</w:t>
      </w:r>
      <w:r>
        <w:rPr/>
        <w:t>是新时代下阳光向上、品学兼优、乐于助人、综合素养全面发展的好少年。</w:t>
      </w:r>
    </w:p>
    <w:p>
      <w:pPr>
        <w:pStyle w:val="Normal"/>
        <w:rPr/>
      </w:pPr>
      <w:r>
        <w:rPr/>
        <w:t>在学校她是老师的得力小助手，作为班长，她热爱班级，团结同学处处以身作则，尽职尽责积极发挥模范带头作用。总是勤勤恳恳地为班级和同学服务，对老师交给任务总是有条不紊的完成，并积极协助老师管理班级纪律，是老师心目中的好学生好助手。</w:t>
      </w:r>
    </w:p>
    <w:p>
      <w:pPr>
        <w:pStyle w:val="Normal"/>
        <w:rPr/>
      </w:pPr>
      <w:r>
        <w:rPr/>
        <w:t>在学习上是一个成绩优异的好少年，她不仅是一个虚心好学，勤奋刻苦努力的学生，也是一个学习有方法的智慧女孩。每一门课她都会课前认真预习，上课认真听讲，及时做笔记，及时总结知识点，有不懂的问题及时问老师，从不拖拉，做作业一丝不苟，课后认真复习巩固，并利用闲碎小时间背诵，养成良好的学习习惯。</w:t>
      </w:r>
    </w:p>
    <w:p>
      <w:pPr>
        <w:pStyle w:val="Normal"/>
        <w:rPr/>
      </w:pPr>
      <w:r>
        <w:rPr/>
        <w:t>入学以来，她各科成绩一直在班级前列，每学年都被评为“三好学生”，“优秀队干部”并荣获学校“英语之星”“数学双基”“一等奖”，“读书笔记”“二等奖”。</w:t>
      </w:r>
    </w:p>
    <w:p>
      <w:pPr>
        <w:pStyle w:val="Normal"/>
        <w:rPr/>
      </w:pPr>
      <w:r>
        <w:rPr/>
        <w:t>在同学们眼中，她学习刻苦成绩优异，乐于帮助同学，她相信雷锋叔叔的一句话：“一朵鲜花打扮不出美丽春天，众人先进才能移山填海”。所以平时他不仅和同学们在一起读心得交流学习经验，争取每天进步一点点，还经常主动帮助班级里学习基础差的同学，总是不厌其烦帮助后进生解疑释惑，使他们共同进步。</w:t>
      </w:r>
    </w:p>
    <w:p>
      <w:pPr>
        <w:pStyle w:val="Normal"/>
        <w:rPr/>
      </w:pPr>
      <w:r>
        <w:rPr/>
        <w:t>在生活中，她勤奋善良，尊老爱幼，孝敬父母，经常帮助父母做力所能及的家务活，是父母的小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老师精心培养下，她成为了一个爱国爱党，富有正义感的好少年，她下定决心好好学习，争取做一个践行社会主义核心价值观，努力成长为新时代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