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学工作计划"/>
      <w:r>
        <w:rPr/>
        <w:t>中学教学工作计划</w:t>
      </w:r>
      <w:bookmarkEnd w:id="0"/>
    </w:p>
    <w:p>
      <w:pPr>
        <w:pStyle w:val="Normal"/>
        <w:rPr/>
      </w:pPr>
      <w:r>
        <w:rPr/>
        <w:t>1</w:t>
      </w:r>
      <w:r>
        <w:rPr/>
        <w:t>、加强管理的科学法、精细化，抓好每一个环节。每个教师严格按课表上课，未经教导处允许，不得私自调课、换课或改上其他课。</w:t>
      </w:r>
    </w:p>
    <w:p>
      <w:pPr>
        <w:pStyle w:val="Normal"/>
        <w:rPr/>
      </w:pPr>
      <w:r>
        <w:rPr/>
        <w:t>2</w:t>
      </w:r>
      <w:r>
        <w:rPr/>
        <w:t>、外出听课教师要严格按照常阴沙学校教师外出听课的有关要求，完成外出听课记载表，并及时上交教导处，作为常规考核的依据之一。</w:t>
      </w:r>
    </w:p>
    <w:p>
      <w:pPr>
        <w:pStyle w:val="Normal"/>
        <w:rPr/>
      </w:pPr>
      <w:r>
        <w:rPr/>
        <w:t>3</w:t>
      </w:r>
      <w:r>
        <w:rPr/>
        <w:t>、实行教学常规管理检查随机制，做到有记录，及时把检查情况通报给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教学安全工作，尤其是关注好体育课、理化生实验课的安全，进一步强调师生安全意识，树立“师生安全”第一的思想，强化课堂教学安全、把教学安全纳入教师常规考核</w:t>
      </w:r>
      <w:r>
        <w:rPr/>
        <w:t>;</w:t>
      </w:r>
      <w:r>
        <w:rPr/>
        <w:t>同时加强文体活动的安全管理，做到有安排、有责任人，落实安全责任制，全力打造“平安校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