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自我评价初中范文"/>
      <w:r>
        <w:rPr/>
        <w:t>500</w:t>
      </w:r>
      <w:r>
        <w:rPr/>
        <w:t>字团员自我评价初中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市场营销专业的学生，我叫杨秋红，于</w:t>
      </w:r>
      <w:r>
        <w:rPr/>
        <w:t>20xx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