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唐山清东陵导游词"/>
      <w:r>
        <w:rPr/>
        <w:t>关于唐山清东陵导游词</w:t>
      </w:r>
      <w:bookmarkEnd w:id="0"/>
    </w:p>
    <w:p>
      <w:pPr>
        <w:pStyle w:val="Normal"/>
        <w:rPr/>
      </w:pPr>
      <w:r>
        <w:rPr/>
        <w:t>在东西朝房北，宫门的东西两旁各有一座布瓦卷棚顶的小房子，面阔各三间，进深一间，两房相向对称而建。这两座小房子就是值班房，也叫守护班房。护陵值班的八旗官兵驻守在这里，昼夜看护陵寝。</w:t>
      </w:r>
    </w:p>
    <w:p>
      <w:pPr>
        <w:pStyle w:val="Normal"/>
        <w:rPr/>
      </w:pPr>
      <w:r>
        <w:rPr/>
        <w:t>隆恩门</w:t>
      </w:r>
    </w:p>
    <w:p>
      <w:pPr>
        <w:pStyle w:val="Normal"/>
        <w:rPr/>
      </w:pPr>
      <w:r>
        <w:rPr/>
        <w:t>隆恩门俗称宫门，是陵院的唯一门户，单檐歇山顶，面阔五间，进深三间，黄琉璃瓦盖顶。有三个门，中门上方的斗匾上题“隆恩门”三字，也是满、蒙、汉三种文字。左门</w:t>
      </w:r>
      <w:r>
        <w:rPr/>
        <w:t>(</w:t>
      </w:r>
      <w:r>
        <w:rPr/>
        <w:t>东门</w:t>
      </w:r>
      <w:r>
        <w:rPr/>
        <w:t>)</w:t>
      </w:r>
      <w:r>
        <w:rPr/>
        <w:t>是皇帝出入的门户，故称君门。右门</w:t>
      </w:r>
      <w:r>
        <w:rPr/>
        <w:t>(</w:t>
      </w:r>
      <w:r>
        <w:rPr/>
        <w:t>西门</w:t>
      </w:r>
      <w:r>
        <w:rPr/>
        <w:t>)</w:t>
      </w:r>
      <w:r>
        <w:rPr/>
        <w:t>是大臣出入的门户，故称臣门。中门是帝、后棺椁经过的门户，故称神门。</w:t>
      </w:r>
    </w:p>
    <w:p>
      <w:pPr>
        <w:pStyle w:val="Normal"/>
        <w:rPr/>
      </w:pPr>
      <w:r>
        <w:rPr/>
        <w:t>焚帛炉</w:t>
      </w:r>
    </w:p>
    <w:p>
      <w:pPr>
        <w:pStyle w:val="Normal"/>
        <w:rPr/>
      </w:pPr>
      <w:r>
        <w:rPr/>
        <w:t>焚帛炉也叫燎炉，位于前院南部，东西相向而建。燎炉采用砖木建筑形式。单檐歇山顶，面阔、进深均为一间。螭吻、垂兽、跑兽、仙人、斗拱、椽飞、隔扇一应俱全，完全是琉璃件构筑而成。前面有一个炉口，炉座为须弥座形。炉体内部四壁及顶部均为铁板，顶部有出烟孔，下面有出灰口。整座建筑比例适中，色调和谐，精巧秀致。每当大祭日，五色纸及金银锞等在此炉内焚化。</w:t>
      </w:r>
    </w:p>
    <w:p>
      <w:pPr>
        <w:pStyle w:val="Normal"/>
        <w:rPr/>
      </w:pPr>
      <w:r>
        <w:rPr/>
        <w:t>东西配殿</w:t>
      </w:r>
    </w:p>
    <w:p>
      <w:pPr>
        <w:pStyle w:val="Normal"/>
        <w:rPr/>
      </w:pPr>
      <w:r>
        <w:rPr/>
        <w:t>燎炉北面就是东西配殿，单檐歇山顶，面阔五间，有前廊一步，黄色琉璃瓦盖顶。东配殿是存放祝版、制帛的地方。每当大祭前，先把祝版和制帛存放于此，届时取出使用。东配殿还是临时供放神牌的地方。每当大修隆恩殿时，便把帝、后神牌移放到东配殿临时供奉。竣工后，再将神牌移回原处。皇帝谒陵时，有时临时到东配殿内休息。西配殿是喇嘛念经的地方，每当皇帝、皇后忌辰大祭之日，则有</w:t>
      </w:r>
      <w:r>
        <w:rPr/>
        <w:t>13</w:t>
      </w:r>
      <w:r>
        <w:rPr/>
        <w:t>名喇嘛在此殿内念经。</w:t>
      </w:r>
    </w:p>
    <w:p>
      <w:pPr>
        <w:pStyle w:val="Normal"/>
        <w:rPr/>
      </w:pPr>
      <w:r>
        <w:rPr/>
        <w:t>隆恩殿</w:t>
      </w:r>
    </w:p>
    <w:p>
      <w:pPr>
        <w:pStyle w:val="Normal"/>
        <w:rPr/>
      </w:pPr>
      <w:r>
        <w:rPr/>
        <w:t>隆恩殿俗称大殿，也称享殿。是供奉死者神牌，举行祭礼活动的场所。重檐歇山项，面阔五间，进深三间，黄色琉璃瓦盖顶。殿内设暖阁三间，中暖阁内供奉顺治皇帝和孝康章皇后的神牌。西暖阁内供放孝献皇后的神牌。东暖阁内陈设孝陵陵图和后宝山所产灵芝等物。殿前面为月台，上面陈设铜鼎式香炉一对、铜鹤、铜鹿各一对。大殿及月台环以青白石栏杆。隆恩殿是陵寝地面上最主要的建筑，大祭礼在此殿内举行。</w:t>
      </w:r>
    </w:p>
    <w:p>
      <w:pPr>
        <w:pStyle w:val="Normal"/>
        <w:rPr/>
      </w:pPr>
      <w:r>
        <w:rPr/>
        <w:t>陵寝门</w:t>
      </w:r>
    </w:p>
    <w:p>
      <w:pPr>
        <w:pStyle w:val="Normal"/>
        <w:rPr/>
      </w:pPr>
      <w:r>
        <w:rPr/>
        <w:t>陵寝门叫三座门，也叫琉璃花门，位于隆恩殿后面，是后院的门户。它有三个独立的门口，均为单檐歇山顶，中门较大。其神门、君门和臣门一如隆恩门。每门前各有一座月台，月台前有石踏跺。中门门跺上身装饰琉璃料中心花和岔角花，下边是石须弥座。两侧的门则无琉璃花和须弥座。</w:t>
      </w:r>
    </w:p>
    <w:p>
      <w:pPr>
        <w:pStyle w:val="Normal"/>
        <w:rPr/>
      </w:pPr>
      <w:r>
        <w:rPr/>
        <w:t>二柱门</w:t>
      </w:r>
    </w:p>
    <w:p>
      <w:pPr>
        <w:pStyle w:val="Normal"/>
        <w:rPr/>
      </w:pPr>
      <w:r>
        <w:rPr/>
        <w:t>穿过陵寝门，迎面正中神道上就是二柱门。此门为礼制性建筑，由两根石柱和一个门楼组成。只有皇帝陵才可以建二柱门。从道光帝的慕陵开始，二柱门被裁撤不建。</w:t>
      </w:r>
    </w:p>
    <w:p>
      <w:pPr>
        <w:pStyle w:val="Normal"/>
        <w:rPr/>
      </w:pPr>
      <w:r>
        <w:rPr/>
        <w:t>石五供</w:t>
      </w:r>
    </w:p>
    <w:p>
      <w:pPr>
        <w:pStyle w:val="Normal"/>
        <w:rPr/>
      </w:pPr>
      <w:r>
        <w:rPr/>
        <w:t>石五供由五供和祭台组成。五供即一座香炉、二个烛台、二个花瓶共</w:t>
      </w:r>
      <w:r>
        <w:rPr/>
        <w:t>5</w:t>
      </w:r>
      <w:r>
        <w:rPr/>
        <w:t>件器物。祭台是长方形须弥座，通体雕刻莲花以及各种吉祥图案。五供和祭台全部用青白石雕琢而成。香炉不能烧香，花瓶上的花和烛台上的蜡烛均为石质，没有实用价值，只起到一种象征作用。只有帝、后陵才设石五供，清代妃园寝则无石五供之设。</w:t>
      </w:r>
    </w:p>
    <w:p>
      <w:pPr>
        <w:pStyle w:val="Normal"/>
        <w:rPr/>
      </w:pPr>
      <w:r>
        <w:rPr/>
        <w:t>方城、明楼</w:t>
      </w:r>
    </w:p>
    <w:p>
      <w:pPr>
        <w:pStyle w:val="Normal"/>
        <w:rPr/>
      </w:pPr>
      <w:r>
        <w:rPr/>
        <w:t>方城位于石五供以北，宝城之南，是一座用砖砌成的城台式建筑，台面为正方形。台面的东、西、南三面砌雉堞，北面砌宇墙。城身东、西、南三面用澄浆砖干摆，底座为石须弥座。下部有一条南北方向的隧道，两扇巨大的木门上分别钉着</w:t>
      </w:r>
      <w:r>
        <w:rPr/>
        <w:t>81</w:t>
      </w:r>
      <w:r>
        <w:rPr/>
        <w:t>颗铜门钉。</w:t>
      </w:r>
    </w:p>
    <w:p>
      <w:pPr>
        <w:pStyle w:val="Normal"/>
        <w:rPr/>
      </w:pPr>
      <w:r>
        <w:rPr/>
        <w:t>明楼建在方城台面正中，碑亭式建筑，重檐歇山顶，覆以黄色琉璃瓦。四面檐墙各辟一个券门。楼内正中有石碑一统，因碑身涂以朱砂，故俗称朱砂碑。碑身阳面用满、蒙、汉三种文字镌刻“世祖章皇帝之陵”字样。明楼是全陵最高的建筑。</w:t>
      </w:r>
    </w:p>
    <w:p>
      <w:pPr>
        <w:pStyle w:val="Normal"/>
        <w:rPr/>
      </w:pPr>
      <w:r>
        <w:rPr/>
        <w:t>哑巴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哑巴院是方城和宝城之间的半封闭式小院。北面月牙墙正中的琉璃壁遮挡着地宫的入口。院内东西两侧各有一条转向马道，从此可达明楼、宝顶。传说建陵时，为了保密，传说所用匠夫皆为哑巴，以防泄密。只有皇帝陵有哑巴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