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学习心得感想"/>
      <w:r>
        <w:rPr/>
        <w:t>旅游学习心得感想</w:t>
      </w:r>
      <w:bookmarkEnd w:id="0"/>
    </w:p>
    <w:p>
      <w:pPr>
        <w:pStyle w:val="Normal"/>
        <w:rPr/>
      </w:pPr>
      <w:r>
        <w:rPr/>
        <w:t>今天，阳光明媚，是去闸波旅游的好日子。在去闸波的路途中，导游给车上的游客讲了一些关于闸波的知识。</w:t>
      </w:r>
    </w:p>
    <w:p>
      <w:pPr>
        <w:pStyle w:val="Normal"/>
        <w:rPr/>
      </w:pPr>
      <w:r>
        <w:rPr/>
        <w:t>到了下午的两三点，我们就去闸波里最出名的地方，大角湾沙滩，我们换好了泳衣，就迫不及待的跑去沙滩。一下水，我就感觉到冷冰冰的，软绵绵的沙子让我恐惧万分。我和妈妈小心翼翼地走向前，突然一个浪猛地向我们扑来，在那种情况下，我没有屏住气，反而深深的吸了一口气，把海水也吸了进去。我走到沙滩的最高处，远远的望着大海，一个个海浪向人们扑去，波涛汹涌，就像古代人说的：一波未平一波又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这次的旅游真使我恋恋不舍，难以忘怀啊</w:t>
      </w:r>
      <w:r>
        <w:rPr/>
        <w:t>!</w:t>
      </w:r>
      <w:r>
        <w:rPr/>
        <w:t>这是我第一次看到这么漂亮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