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丽江古城的导游词"/>
      <w:r>
        <w:rPr/>
        <w:t>有关丽江古城的导游词</w:t>
      </w:r>
      <w:bookmarkEnd w:id="0"/>
    </w:p>
    <w:p>
      <w:pPr>
        <w:pStyle w:val="Normal"/>
        <w:rPr/>
      </w:pPr>
      <w:r>
        <w:rPr/>
        <w:t>走进丽江彩石铺成的古老街道，漫游镇北商业中心四方街，便见河渠流水淙淙，河畔垂柳拂水，市肆民居或门前架桥，或屋后有溪，街头巷尾无数涓涓细流，穿墙绕户蜿蜒而去。这股股清流都来自城北象山脚下的玉泉。城内早年依地下涌泉修建的白马龙潭和多处井泉至今尚存，人们创造出“一潭一井三塘水”的用水方法，即头塘饮水、二塘洗菜、三塘洗衣，清水顺序而下，既科学又卫生。居民还以水洗街，只要放闸堵河，水溢石板路面顺势下泄，便可涤尽污秽，坚持街市清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丽君从来喜植树，山城无处不飞花”，丽江男人一生有三件大事：盖房子、娶媳妇、晒太阳。丽江男人对种花、养鸟、写字、画画、打麻将有着异常的嗜好和异常多的时间，男人擅长一切在院内的活动，除此之外，他们最爱的一项户外活动便是坐客，而纳西女人一年当中仅有在大年初一才能睡一天的懒觉。从“盼吉妹”到“阿奶”眨眼的功夫却单纯的仅有两个字，那就是“勤劳”，纳西女人从早到晚干活，从体力活到小生意，从收拾田地到杀猪，从缝补衣服到生火做饭，个个像下凡的仙女，而男人们则闲了下来，这一闲就不得了。纳西人中文人辈出，令人目不暇接，不能不说是纳西女人养出了纳西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