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客家博物馆导游词"/>
      <w:r>
        <w:rPr/>
        <w:t>梅州客家博物馆导游词</w:t>
      </w:r>
      <w:bookmarkEnd w:id="0"/>
    </w:p>
    <w:p>
      <w:pPr>
        <w:pStyle w:val="Normal"/>
        <w:rPr/>
      </w:pPr>
      <w:r>
        <w:rPr/>
        <w:t>中国客家博物馆是国内唯一收藏、研究、展示、传承客家文化的专题博物馆，是国内唯一代表客家历史文物和民俗文物研究成果及研究方向的场所，是中华汉民族诸多民系中唯一的民系文化专题博物馆。</w:t>
      </w:r>
    </w:p>
    <w:p>
      <w:pPr>
        <w:pStyle w:val="Normal"/>
        <w:rPr/>
      </w:pPr>
      <w:r>
        <w:rPr/>
        <w:t>博物馆建筑面积</w:t>
      </w:r>
      <w:r>
        <w:rPr/>
        <w:t>1.5</w:t>
      </w:r>
      <w:r>
        <w:rPr/>
        <w:t>万平方米，投资</w:t>
      </w:r>
      <w:r>
        <w:rPr/>
        <w:t>1.3</w:t>
      </w:r>
      <w:r>
        <w:rPr/>
        <w:t>亿元人民币，以全球大客家的角度，分为“客从何来、客家风情、地标围屋、人文秀区、客家腾飞”五部分，主题展览《客家人》，多角度诠释全球客家历史，深层次展陈客家民俗，全方位展示客家文化，是中国规模最大的客家博物馆。</w:t>
      </w:r>
    </w:p>
    <w:p>
      <w:pPr>
        <w:pStyle w:val="Normal"/>
        <w:rPr/>
      </w:pPr>
      <w:r>
        <w:rPr/>
        <w:t>从博物馆获悉，梅州是历史上客家民系的最终形成地、聚居地和繁衍地，是全国唯一的纯客家地级市，更是全世界客家华侨的祖籍地和精神家园。在世界客属第十二届恳亲大会上，梅州被尊为“世界客都”，成为维系全球客家人情感认同和文化根基的精神家园。</w:t>
      </w:r>
    </w:p>
    <w:p>
      <w:pPr>
        <w:pStyle w:val="Normal"/>
        <w:widowControl/>
        <w:bidi w:val="0"/>
        <w:spacing w:before="180" w:after="180"/>
        <w:jc w:val="left"/>
        <w:rPr/>
      </w:pPr>
      <w:r>
        <w:rPr/>
        <w:t>从两宋开始，中原汉民五次大举南迁，经赣南、闽西到达梅州，最终形成相对成熟的、具有很强稳定性的客家民系。明清以来，梅州在经济文化发展上后来居上。尤其是在文化上，梅州拥有和保存着最典型的客家传统文化。近几个世纪以来，客家人又以梅州为基地，大量外迁到全国乃至世界各地。统计数字显示，祖籍在梅州的华侨华人及港澳台同胞超过</w:t>
      </w:r>
      <w:r>
        <w:rPr/>
        <w:t>360</w:t>
      </w:r>
      <w:r>
        <w:rPr/>
        <w:t>万。客家华侨分布在世界各地，因此有人说：“有海水的地方就有中国人，有中国人的地方就有客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