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研讨会讲话稿范文集合二"/>
      <w:r>
        <w:rPr/>
        <w:t>领导在研讨会讲话稿范文集合二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会议的主要任务是</w:t>
      </w:r>
      <w:r>
        <w:rPr/>
        <w:t>:</w:t>
      </w:r>
      <w:r>
        <w:rPr/>
        <w:t>按照全市干部监督工作会议的要求和部署，组建我区干部监督信息员队伍，全面提升我区干部监督工作水平。首先，我向被聘为干部监督信息员的同志表示祝贺，希望大家提高认识、明确目标、抓住关键，切实履行好工作职责。干部监督信息员的设立，是了解领导干部的政治思想、道德品质、工作实绩、工作作风及遵纪守法等方面情况的重要渠道</w:t>
      </w:r>
      <w:r>
        <w:rPr/>
        <w:t>;</w:t>
      </w:r>
      <w:r>
        <w:rPr/>
        <w:t>是在“千天会战”中考实、考细、考准干部，提升选人、用人公信度的有效途径。下面就如何进一步做好这项工作，我讲三点意见。</w:t>
      </w:r>
    </w:p>
    <w:p>
      <w:pPr>
        <w:pStyle w:val="Normal"/>
        <w:rPr/>
      </w:pPr>
      <w:r>
        <w:rPr/>
        <w:t>一、要充分认识建立干部监督信息员制度的现实意义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信息员制度是落实《党政领导干部选拔任用工作条例》的重要举措。中央颁布的《党政领导干部选拔任用工作条例》，是我们党关于党政领导干部选拔任用工作必须遵循的基本规章，也是从源头上预防和治理用人上不正之风的有力武器。如何使《干部任用条例》的有关规定不折不扣的落实到干部选拔任用的每个环节，真正做到“坚持原则不动摇、执行标准不走样、履行程序不变通，遵守纪律不放松”，关键在于监督。只有抓好监督检查，才能保证条例规定的原则、标准、程序、纪律等落到实处</w:t>
      </w:r>
      <w:r>
        <w:rPr/>
        <w:t>;</w:t>
      </w:r>
      <w:r>
        <w:rPr/>
        <w:t>只有抓好监督检查，才能及时发现和纠正干部选拔任用工作中的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信息员制度将有利于增强选人、用人的透明度。由于干部工作的特殊性，造成了一部分干部、群众对区委干部人事的决定不能完全理解，让群众对干部工作产生“封闭”和“神秘”的印象，这些都不利于干部工作的开展。建立干部监督信息员制度，可以让干部群众更多地了解党的干部路线、方针、政策，了解干部工作的标准、方法、步骤和程序，了解干部工作的基本原则，从而增强选人、用人透明度，实现区委意图和群众意愿的有机结合，建立科学规范选人、用人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信息员制度将会极大地提高干部监督工作的群众参与度和满意度。群众参不参与、人民满不满意是检验我们工作成效的重要标准。干部监督工作的重要性，决定了干部监督工作也必须走群众路线，让群众参与。聘请干部监督信息员，就是和人民群众建立起相互沟通的桥梁和纽带。并通过你们扎实工作，在干部群众中树立起威信，让群众有话愿意对你们说，踊跃发表自己的看法和见解，你们就可以把群众的真实意见反映上来，帮助区委更好地选准用好干部，进而让群众对我们的工作更满意。</w:t>
      </w:r>
    </w:p>
    <w:p>
      <w:pPr>
        <w:pStyle w:val="Normal"/>
        <w:rPr/>
      </w:pPr>
      <w:r>
        <w:rPr/>
        <w:t>二、要切实履行干部监督信息员的工作职责</w:t>
      </w:r>
    </w:p>
    <w:p>
      <w:pPr>
        <w:pStyle w:val="Normal"/>
        <w:rPr/>
      </w:pPr>
      <w:r>
        <w:rPr/>
        <w:t>区委对组建干部监督信息员队伍高度重视，着重挑选党性强，公道正派，政治素质高的同志充实到队伍中。从这次聘任的监督信息员的组成结构上看，有离退休老干部，人大代表、党代表、政协委员，有农村和社区代表，有执法执纪部门、区直有关部门、各大系统的领导同志。希望大家发挥优势，切实履职，促进我区干部监督工作不断上水平、上台阶。</w:t>
      </w:r>
    </w:p>
    <w:p>
      <w:pPr>
        <w:pStyle w:val="Normal"/>
        <w:rPr/>
      </w:pPr>
      <w:r>
        <w:rPr/>
        <w:t>要做党的政策宣讲员。面对基层干部群众对区委选人、用人政策上的困惑和不解。要主动沟通，向他们宣讲区委选人、用人的方针、政策，增进群众对组织干部工作的理解，消除误解，树立正确导向，匡正选人、用人风气。要做舆情信息的收集员。大家来自不同层面，能够广泛了解群众和各级干部对区委选人、用人的评价，要收集社会上对区委干部任免和人事制度方面的舆情，及时反馈给我们。让组织部门能第一时间了解情况，对出现的问题迅速做出反应。要做领导干部工作和生活的排查员。这里不仅指工作时间要对领导干部进行监督，还要对领导干部“八小时以外”实行更加严格的监督。因为“八小时以外”是腐败问题和违纪问题发生的高频阶段。你们与领导干部在日常生活中或是邻居、或是朋友，你们对领导干部“八小时以外”的生活圈、社交圈掌握最准，了解最深。要利用好这点优势，经常走访居民，收集领导干部遵纪守法、行为规范、生活作风等方面信息，特别是执行廉洁自律规定方面情况，通过监督，促进各级干部健康成长。要争当区委选人、用人的参谋员。目前，“千天会战”已经进入攻坚阶段，急需选派一批能力强、作风硬的干部深入到基层、深入到一线。配齐、配强干部光靠我们还不够，还需要在座的干部监督信息员为我们建言献策。把你们听到的、看到的各级领导干部真实的工作表现反馈给我们，拓宽我们的视野。以便将最优秀、最合适的干部输送到“千天会战”主战场上，让能干事者有机会，干成事者有舞台。</w:t>
      </w:r>
    </w:p>
    <w:p>
      <w:pPr>
        <w:pStyle w:val="Normal"/>
        <w:rPr/>
      </w:pPr>
      <w:r>
        <w:rPr/>
        <w:t>三、要不断提高干部监督工作的能力</w:t>
      </w:r>
    </w:p>
    <w:p>
      <w:pPr>
        <w:pStyle w:val="Normal"/>
        <w:rPr/>
      </w:pPr>
      <w:r>
        <w:rPr/>
        <w:t>要严格执行各项制度。加强干部监督工作，制度落实是关键。要严格执行监督员座谈会制度。干部信息监督员座谈会原则上每半年召开一次，根据需要也可临时召开。综合分析干部队伍中出现的苗头性、倾向性问题，研究相关对策，制定防范措施。要严格执行提案制度。各位信息员要充分发挥主观能动性，及时将各层面对干部工作的意见或建议，特别是涉及信息员所在单位的干部提拔、调整带来的信息，以提案形式向我们反映。原则上每人每半年至少书面汇报一次情况，遇到重要情况应随时报告。要严格执行通报制度，打造信访、电话、网络三位一体的举报平台，如实通报干部群众反映的情况，确保及时纠正发现的问题。要加强学习，切实提高监督水平。干部监督工作是一项政策性、原则性很强的工作，作为干部监督信息员，要不断加强党的干部工作路线、方针、政策的学习，不断增强业务知识，努力提高自身的政治思想素质、政策理论水平和业务工作能力。只有这样，才能切实提高监督工作水平，更好地发挥监督作用。要严格遵守工作纪律，保守工作秘密。干部监督信息员工作是一项十分严肃、慎重的工作，大家在工作中一定要严格遵守组织人事工作纪律，既要积极、大胆地履行职责，又要注意方式方法。对所收集的信息，要及时向组织部门反映，反映情况要实事求是、客观公正。工作中对保密内容要守口如瓶，不随意传递、交流相关信息。做到严格自律，在法律法规和政策允许范围内开展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做好新时期的干部监督工作，事关我区各级干部队伍建设水平，从某种意义上论，关乎我区“千天会战”的成败，任务艰巨，使命光荣。希望大家切实履职，扎实工作，为推动我区干部监督工作做出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