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父亲致辞范文"/>
      <w:r>
        <w:rPr/>
        <w:t>婚礼父亲致辞范文</w:t>
      </w:r>
      <w:bookmarkEnd w:id="0"/>
    </w:p>
    <w:p>
      <w:pPr>
        <w:pStyle w:val="Normal"/>
        <w:rPr/>
      </w:pPr>
      <w:r>
        <w:rPr/>
        <w:t>各位来宾：大家好</w:t>
      </w:r>
      <w:r>
        <w:rPr/>
        <w:t>!</w:t>
      </w:r>
    </w:p>
    <w:p>
      <w:pPr>
        <w:pStyle w:val="Normal"/>
        <w:rPr/>
      </w:pPr>
      <w:r>
        <w:rPr/>
        <w:t>今天是我儿子儿媳结婚的大喜日子。在这里，我首先代表我的全家向各位的光临，表示衷心的感谢</w:t>
      </w:r>
      <w:r>
        <w:rPr/>
        <w:t>!</w:t>
      </w:r>
    </w:p>
    <w:p>
      <w:pPr>
        <w:pStyle w:val="Normal"/>
        <w:rPr/>
      </w:pPr>
      <w:r>
        <w:rPr/>
        <w:t>我是个普通的工人，从来没有在这样的场合讲过话，按照婚礼的要求，必须要讲几句。讲得不好，请大家不要介意。我想就讲三句话。第一句话是：祝福这一对新人</w:t>
      </w:r>
      <w:r>
        <w:rPr/>
        <w:t>!</w:t>
      </w:r>
      <w:r>
        <w:rPr/>
        <w:t>作为一个男人，我有一个儿子，儿子出色，我很骄傲</w:t>
      </w:r>
      <w:r>
        <w:rPr/>
        <w:t>!</w:t>
      </w:r>
      <w:r>
        <w:rPr/>
        <w:t>作为父亲，我和我老婆一起把这个孩子从小养大，走上了工作岗位，可以说吃了很多苦，但我们毫无怨言，因为这是我们的责任。现在，他长大了，成家立业了，我很高兴。我把我们全家人的祝福都一起送给这两个孩子：你们好好过日子</w:t>
      </w:r>
      <w:r>
        <w:rPr/>
        <w:t>!</w:t>
      </w:r>
      <w:r>
        <w:rPr/>
        <w:t>早点让我当爷爷</w:t>
      </w:r>
      <w:r>
        <w:rPr/>
        <w:t>!</w:t>
      </w:r>
    </w:p>
    <w:p>
      <w:pPr>
        <w:pStyle w:val="Normal"/>
        <w:rPr/>
      </w:pPr>
      <w:r>
        <w:rPr/>
        <w:t>第二句话是：感谢我的亲家</w:t>
      </w:r>
      <w:r>
        <w:rPr/>
        <w:t>!</w:t>
      </w:r>
      <w:r>
        <w:rPr/>
        <w:t>我们全家都非常喜欢这个新娘子，非常热烈地欢迎她成为我们家的儿媳妇。感谢亲家，你们含辛茹苦把女儿扶养大，在女儿身上寄予了很多的希望。请你们一定放心，你们的孩子就是我们的孩子，在我们家，她既是儿媳妇，也是我们的女儿。当然，我也相信，这两个孩子都是普普通通家的孩子，他们完全有能力凭自己的勤劳和智慧，创造幸福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句话是：就是感谢大家</w:t>
      </w:r>
      <w:r>
        <w:rPr/>
        <w:t>!</w:t>
      </w:r>
      <w:r>
        <w:rPr/>
        <w:t>俗话说得好，一个篱笆三个桩，一个好汉三个帮。我今年五十多岁了，一条切身的体会就是：人生一定要靠朋友。今天来的，除了我的家人，都是我的朋友、我儿子、儿媳妇的朋友</w:t>
      </w:r>
      <w:r>
        <w:rPr/>
        <w:t>!</w:t>
      </w:r>
      <w:r>
        <w:rPr/>
        <w:t>我在这里说声：谢谢了</w:t>
      </w:r>
      <w:r>
        <w:rPr/>
        <w:t>!</w:t>
      </w:r>
      <w:r>
        <w:rPr/>
        <w:t>最后，请大家吃好、喝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