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后勤副校长开学典礼讲话稿"/>
      <w:r>
        <w:rPr/>
        <w:t>后勤副校长开学典礼讲话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新学期伊始，万象更新。上学期，在学校领导的关心与指导下，在全校师生的支持和配合下，学校总务处为教育教学提供了有力保障，圆满完成了后勤的各项工作。</w:t>
      </w:r>
    </w:p>
    <w:p>
      <w:pPr>
        <w:pStyle w:val="Normal"/>
        <w:rPr/>
      </w:pPr>
      <w:r>
        <w:rPr/>
        <w:t>自</w:t>
      </w:r>
      <w:r>
        <w:rPr/>
        <w:t>20xx</w:t>
      </w:r>
      <w:r>
        <w:rPr/>
        <w:t>年秋季我们搬进新教学楼后，全校师生励精图治，奋发图强，学校不断发展壮大、管理规范，教育教学设施不断更新，教学成绩不断攀升，同学们的行为习惯不断规范，发生了很大的改变，遵规守纪、爱护公物、讲究卫生的标兵比比皆是，班干部积极担当，班主任教育积极及时，学生主人翁意识强，学习生活条件有了很大的改善，各班教室窗明几净，用水用电方便了</w:t>
      </w:r>
      <w:r>
        <w:rPr/>
        <w:t>;</w:t>
      </w:r>
      <w:r>
        <w:rPr/>
        <w:t>上厕所舒服了</w:t>
      </w:r>
      <w:r>
        <w:rPr/>
        <w:t>;</w:t>
      </w:r>
      <w:r>
        <w:rPr/>
        <w:t>教学设施更新了</w:t>
      </w:r>
      <w:r>
        <w:rPr/>
        <w:t>;</w:t>
      </w:r>
      <w:r>
        <w:rPr/>
        <w:t>校园文化浓郁了</w:t>
      </w:r>
      <w:r>
        <w:rPr/>
        <w:t>;</w:t>
      </w:r>
      <w:r>
        <w:rPr/>
        <w:t>校园环境美化了</w:t>
      </w:r>
      <w:r>
        <w:rPr/>
        <w:t>;</w:t>
      </w:r>
      <w:r>
        <w:rPr/>
        <w:t>课间生活丰富了，在我们看到校园环境日新月异，人文气息日益浓烈的同时，我们也发现了一些令人痛心的不良现象</w:t>
      </w:r>
      <w:r>
        <w:rPr/>
        <w:t>:</w:t>
      </w:r>
      <w:r>
        <w:rPr/>
        <w:t>刚被打扫干净的地面被我们扔上食品袋，废纸</w:t>
      </w:r>
      <w:r>
        <w:rPr/>
        <w:t>;</w:t>
      </w:r>
      <w:r>
        <w:rPr/>
        <w:t>学期初还是完好的桌凳，不长时间就会被大卸八块</w:t>
      </w:r>
      <w:r>
        <w:rPr/>
        <w:t>;</w:t>
      </w:r>
      <w:r>
        <w:rPr/>
        <w:t>平整的桌面上被涂画的乱七八糟</w:t>
      </w:r>
      <w:r>
        <w:rPr/>
        <w:t>;</w:t>
      </w:r>
      <w:r>
        <w:rPr/>
        <w:t>教室内外的墙面上时常被留下运动鞋底的烙印</w:t>
      </w:r>
      <w:r>
        <w:rPr/>
        <w:t>;</w:t>
      </w:r>
      <w:r>
        <w:rPr/>
        <w:t>传递知识的粉笔也常常成为同学们投掷的子弹</w:t>
      </w:r>
      <w:r>
        <w:rPr/>
        <w:t>;</w:t>
      </w:r>
      <w:r>
        <w:rPr/>
        <w:t>洁白的墙壁上点缀着点点污渍</w:t>
      </w:r>
      <w:r>
        <w:rPr/>
        <w:t>;</w:t>
      </w:r>
      <w:r>
        <w:rPr/>
        <w:t>卫生间的木槅门经常无赖的被踢倒在地</w:t>
      </w:r>
      <w:r>
        <w:rPr/>
        <w:t>;</w:t>
      </w:r>
      <w:r>
        <w:rPr/>
        <w:t>无辜的的水龙头被换了一批又一批</w:t>
      </w:r>
      <w:r>
        <w:rPr/>
        <w:t>;</w:t>
      </w:r>
      <w:r>
        <w:rPr/>
        <w:t>教室门，电扇开关，经常遭受同学们的拳打脚踢。</w:t>
      </w:r>
    </w:p>
    <w:p>
      <w:pPr>
        <w:pStyle w:val="Normal"/>
        <w:rPr/>
      </w:pPr>
      <w:r>
        <w:rPr/>
        <w:t>新的学期，为更好的做好后勤服务保障工作，我们将继续做好如下几点：</w:t>
      </w:r>
    </w:p>
    <w:p>
      <w:pPr>
        <w:pStyle w:val="Normal"/>
        <w:rPr/>
      </w:pPr>
      <w:r>
        <w:rPr/>
        <w:t>1</w:t>
      </w:r>
      <w:r>
        <w:rPr/>
        <w:t>、做好公共财产的管理教育工作。爱护公物是一个人崇高思想的体现</w:t>
      </w:r>
      <w:r>
        <w:rPr/>
        <w:t>,</w:t>
      </w:r>
      <w:r>
        <w:rPr/>
        <w:t>是一个人美好心灵的写照</w:t>
      </w:r>
      <w:r>
        <w:rPr/>
        <w:t>,</w:t>
      </w:r>
      <w:r>
        <w:rPr/>
        <w:t>爱护公物能显示一个社会的风尚</w:t>
      </w:r>
      <w:r>
        <w:rPr/>
        <w:t>,</w:t>
      </w:r>
      <w:r>
        <w:rPr/>
        <w:t>体现一个民族的素质</w:t>
      </w:r>
      <w:r>
        <w:rPr/>
        <w:t>,</w:t>
      </w:r>
      <w:r>
        <w:rPr/>
        <w:t>反映一个国家的精神。当你在学校绿化带内踩踏时</w:t>
      </w:r>
      <w:r>
        <w:rPr/>
        <w:t>,</w:t>
      </w:r>
      <w:r>
        <w:rPr/>
        <w:t>在桌子上刻上几道伤痕时</w:t>
      </w:r>
      <w:r>
        <w:rPr/>
        <w:t>,</w:t>
      </w:r>
      <w:r>
        <w:rPr/>
        <w:t>你难道不觉得它们的疼痛正犹如刻在你自己脸上一样残忍吗</w:t>
      </w:r>
      <w:r>
        <w:rPr/>
        <w:t>?</w:t>
      </w:r>
      <w:r>
        <w:rPr/>
        <w:t>学校的一草一木都是公共财产，我们每一个人都应该像爱护自己的身体一样爱护学校，一是要爱护班级公共财物：我们自己坐的课桌椅、班级门牌、班级文化名片、班级卫生用具、多媒体及中控台、门窗、钥匙、窗帘、图书、图书柜、墙体等既要爱护、正确使用，也要保证卫生，确定学生专人保管</w:t>
      </w:r>
      <w:r>
        <w:rPr/>
        <w:t>;</w:t>
      </w:r>
      <w:r>
        <w:rPr/>
        <w:t>二是校园公共财物：卫生间设施、消防设施、校园文化布置、绿化等既为我们的生活带来了方便，也为我们的生活增添了美感，特别是教学楼上的几个卫生间，去年一年损坏堵塞严重，充分说明了少数学生的对公共财物爱护不够，有的同学存在故意损坏公物行为，本学期学校将加大公共财物管理处置力度，对破坏公物行为的处理，这学期学校将采取这样的处理方式：</w:t>
      </w:r>
    </w:p>
    <w:p>
      <w:pPr>
        <w:pStyle w:val="Normal"/>
        <w:rPr/>
      </w:pPr>
      <w:r>
        <w:rPr/>
        <w:t>①</w:t>
      </w:r>
      <w:r>
        <w:rPr/>
        <w:t>、不管是故意还是无意破坏公物的行为，该学生都要自己或请家长一起协助修复该公物。比如说打碎玻璃，不是赔款就可以，而是要去外面玻璃店划上一块同样尺寸、型号的玻璃安装上。如果只是赔款你就无法体会学校工人维修、安装玻璃的辛苦。也请你亲自辛苦一趟，才能有比较深刻的体会。如实在无法修复的，就照价赔偿，包括安装费用。</w:t>
      </w:r>
    </w:p>
    <w:p>
      <w:pPr>
        <w:pStyle w:val="Normal"/>
        <w:rPr/>
      </w:pPr>
      <w:r>
        <w:rPr/>
        <w:t>②</w:t>
      </w:r>
      <w:r>
        <w:rPr/>
        <w:t>、除了修复被损公物，故意损坏公物的还要写检讨书，在全校或班级集会上公开检讨。学校将此行为记录在案。请同学们学会自控，珍爱身边的一切，健康快乐的生活。</w:t>
      </w:r>
    </w:p>
    <w:p>
      <w:pPr>
        <w:pStyle w:val="Normal"/>
        <w:rPr/>
      </w:pPr>
      <w:r>
        <w:rPr/>
        <w:t>2</w:t>
      </w:r>
      <w:r>
        <w:rPr/>
        <w:t>、爱护学校资源，节约每一度电，每一滴水。低碳环保是文明的表现，随手关灯，节约用水用电是我们每个人的义务和职责，坚决杜绝长明灯、长流水，我们每一位教师做出表率，各班的用电要适时适光线而定，有专门的学生干部负责开关灯，并且要注意用电安全，用电器具的使用。</w:t>
      </w:r>
    </w:p>
    <w:p>
      <w:pPr>
        <w:pStyle w:val="Normal"/>
        <w:rPr/>
      </w:pPr>
      <w:r>
        <w:rPr/>
        <w:t>3</w:t>
      </w:r>
      <w:r>
        <w:rPr/>
        <w:t>、节约粮食。按时就餐，我提请所有的同学们注意：为了你们的身体健康，正餐必须到食堂就餐，食用米饭等主食，多吃蔬菜，摄入人体必须的各种维生素和养分。必须到安全、卫生均有保障的学校商店购买学习生活用品，不得在校外流动摊点购物。</w:t>
      </w:r>
    </w:p>
    <w:p>
      <w:pPr>
        <w:pStyle w:val="Normal"/>
        <w:rPr/>
      </w:pPr>
      <w:r>
        <w:rPr/>
        <w:t>、春季是各种细菌滋生、传染病的高发期，因此我们每一个人既要讲究个人卫生，也要爱护公共卫生，勤洗手勤晒太阳勤运动，合理膳食，珍惜学生奶的饮用，积极补充营养，做好学生疾病预防的工作。爱惜自己的身体，严防感冒等疾病的发生。</w:t>
      </w:r>
    </w:p>
    <w:p>
      <w:pPr>
        <w:pStyle w:val="Normal"/>
        <w:rPr/>
      </w:pPr>
      <w:r>
        <w:rPr/>
        <w:t>5</w:t>
      </w:r>
      <w:r>
        <w:rPr/>
        <w:t>、爱护学校花草树木，不随意进出花坛，草坪，不攀折花木。爱护学校环境，随手拾起地上的纸屑、杂物，保持环境卫生。爱护校园内所有教学设施，学校公共设施，体育器材等。</w:t>
      </w:r>
    </w:p>
    <w:p>
      <w:pPr>
        <w:pStyle w:val="Normal"/>
        <w:rPr/>
      </w:pPr>
      <w:r>
        <w:rPr/>
        <w:t>老师们、同学们，手边留情花似锦，脚下留情草如茵</w:t>
      </w:r>
      <w:r>
        <w:rPr/>
        <w:t>!</w:t>
      </w:r>
      <w:r>
        <w:rPr/>
        <w:t>关心学校，我们的职责</w:t>
      </w:r>
      <w:r>
        <w:rPr/>
        <w:t>;</w:t>
      </w:r>
      <w:r>
        <w:rPr/>
        <w:t>爱护学校，我们的义务</w:t>
      </w:r>
      <w:r>
        <w:rPr/>
        <w:t>;</w:t>
      </w:r>
      <w:r>
        <w:rPr/>
        <w:t>热爱学校，我们的心声。让我们厉行节约，爱护公物，积极行动起来，共建我们美丽的校园</w:t>
      </w:r>
      <w:r>
        <w:rPr/>
        <w:t>!</w:t>
      </w:r>
      <w:r>
        <w:rPr/>
        <w:t>让爱护公物成为我们每位同学的自觉行动</w:t>
      </w:r>
      <w:r>
        <w:rPr/>
        <w:t>;</w:t>
      </w:r>
      <w:r>
        <w:rPr/>
        <w:t>让爱护公物成为我们每位同学的良好习惯</w:t>
      </w:r>
      <w:r>
        <w:rPr/>
        <w:t>;</w:t>
      </w:r>
      <w:r>
        <w:rPr/>
        <w:t>让我们携起手来，杜绝损坏公物的行为</w:t>
      </w:r>
      <w:r>
        <w:rPr/>
        <w:t>;</w:t>
      </w:r>
      <w:r>
        <w:rPr/>
        <w:t>让我们行动起来，抛掉自私自利的陋习，以博大无私的善心、善行去爱护公物，从我做起，从小事做起，从今天做起，让美丽的校园在我们每个人的精心呵护下变得更加绚丽多姿，更加和谐宜人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