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模版实用版"/>
      <w:r>
        <w:rPr/>
        <w:t>汽车租赁合同模版实用版</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_____________________</w:t>
      </w:r>
      <w:r>
        <w:rPr/>
        <w:t>有限公司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