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见义勇为的人慰问信"/>
      <w:r>
        <w:rPr/>
        <w:t>致见义勇为的人慰问信</w:t>
      </w:r>
      <w:bookmarkEnd w:id="0"/>
    </w:p>
    <w:p>
      <w:pPr>
        <w:pStyle w:val="Normal"/>
        <w:rPr/>
      </w:pPr>
      <w:r>
        <w:rPr/>
        <w:t>XXX</w:t>
      </w:r>
      <w:r>
        <w:rPr/>
        <w:t>：</w:t>
      </w:r>
    </w:p>
    <w:p>
      <w:pPr>
        <w:pStyle w:val="Normal"/>
        <w:rPr/>
      </w:pPr>
      <w:r>
        <w:rPr/>
        <w:t>农历</w:t>
      </w:r>
      <w:r>
        <w:rPr/>
        <w:t>X</w:t>
      </w:r>
      <w:r>
        <w:rPr/>
        <w:t>年将至，在此，我们谨向全县所有在维护社会稳定中勇于同各种违法犯罪作斗争的人民群众特别是在国家、集体和他人利益遭受不法侵害的紧要关头挺身而出的见义勇为的义士们，表示衷心的感谢、崇高的敬意和亲切的慰问</w:t>
      </w:r>
      <w:r>
        <w:rPr/>
        <w:t>!</w:t>
      </w:r>
    </w:p>
    <w:p>
      <w:pPr>
        <w:pStyle w:val="Normal"/>
        <w:rPr/>
      </w:pPr>
      <w:r>
        <w:rPr/>
        <w:t>见义勇为、匡扶正义、扶危济困，是中华民族的传统美德，是时代精神的具体体现，是构建和谐社会的必然要求。多年来，县委、县政府高度重视、积极推进见义勇为工作，适时地成立了全椒县“见义勇为协会</w:t>
      </w:r>
      <w:r>
        <w:rPr/>
        <w:t>(</w:t>
      </w:r>
      <w:r>
        <w:rPr/>
        <w:t>理事会</w:t>
      </w:r>
      <w:r>
        <w:rPr/>
        <w:t>)”</w:t>
      </w:r>
      <w:r>
        <w:rPr/>
        <w:t>。当前，社会各界广泛支持见义勇为事业，全县上下大力弘扬见义勇为精神，随着“平安全椒”、“法治全椒”、“美好全椒”建设的不断深化，见义勇为的英雄群体和先进个人也层出不穷，并且涌现出了许多先人后己、舍生取义的见义勇为勇士，对此，县委、县政府及时地召开大会，多名见义勇为公民受到表彰奖励。他们中间有赤手勇斗制服持刀抢劫犯罪分子的周平、靠打工养活老人和孩子并自掏腰包多次赴武汉、合肥等地为他人无偿献血的徐佐泉、冒着生命危险勇救落水群众的陈志和等。这些见义勇为的杰出代表，用正义和良知、鲜血和生命奏响了一曲曲震撼人心的正义之歌，举起了一面面引领时代潮流的旗帜，体现了无私奉献、舍己为人、无私无畏的高尚风范和大义凛然、惩恶扬善的浩然正气。他们的先进事迹感人至深，他们的英雄壮举令人敬佩，他们的信念、追求催人奋进。他们是“平安全椒”、“法治全椒”、“美好全椒”的忠诚卫士，是和平年代的战斗英雄，是全县人民的骄傲和全社会学习的楷模</w:t>
      </w:r>
      <w:r>
        <w:rPr/>
        <w:t>!</w:t>
      </w:r>
    </w:p>
    <w:p>
      <w:pPr>
        <w:pStyle w:val="Normal"/>
        <w:rPr/>
      </w:pPr>
      <w:r>
        <w:rPr/>
        <w:t>党的</w:t>
      </w:r>
      <w:r>
        <w:rPr/>
        <w:t>XX</w:t>
      </w:r>
      <w:r>
        <w:rPr/>
        <w:t>大确定了全面建成小康社会和全面深化改革开放的目标。互爱互助、见义勇为作为建设社会主义核心价值体系业已深入人心，建设和谐文化、培育文明风尚、要求用社会主义荣辱观引领风尚，加强思想道德建设，发挥道德模范榜样作用逐步成为时代主旋律，深入开展群众性精神文明创建活动，男女平等、尊老爱幼、互爱互助、见义勇为的文明风尚蔚然成风，公民文明素质和社会文明程度明显提高。而大力弘扬见义勇为精神，是建设社会主义和谐社会的必然要求。让我们在县委、县政府的坚强领导下，认真学习见义勇为者的先进模范事迹，大力弘扬见义勇为的民族精神。希望广大见义勇为先进分子保持荣誉、发扬光荣，为党和人民再立新功。希望全社会一如既往地关心支持见义勇为事业，为建设平安全椒、和谐全椒作出新的贡献。</w:t>
      </w:r>
    </w:p>
    <w:p>
      <w:pPr>
        <w:pStyle w:val="Normal"/>
        <w:rPr/>
      </w:pPr>
      <w:r>
        <w:rPr/>
        <w:t>祝你们身体健康，工作顺利，家庭幸福</w:t>
      </w:r>
      <w:r>
        <w:rPr/>
        <w:t>!</w:t>
      </w:r>
    </w:p>
    <w:p>
      <w:pPr>
        <w:pStyle w:val="Normal"/>
        <w:rPr/>
      </w:pPr>
      <w:r>
        <w:rPr/>
        <w:t>XXX</w:t>
      </w:r>
    </w:p>
    <w:p>
      <w:pPr>
        <w:pStyle w:val="Normal"/>
        <w:rPr/>
      </w:pPr>
      <w:r>
        <w:rPr/>
        <w:t>201X</w:t>
      </w:r>
      <w:r>
        <w:rPr/>
        <w:t>年</w:t>
      </w:r>
      <w:r>
        <w:rPr/>
        <w:t>1</w:t>
      </w:r>
      <w:r>
        <w:rPr/>
        <w:t>月</w:t>
      </w:r>
      <w:r>
        <w:rPr/>
        <w:t>26</w:t>
      </w:r>
      <w:r>
        <w:rPr/>
        <w:t>日</w:t>
      </w:r>
    </w:p>
    <w:p>
      <w:pPr>
        <w:pStyle w:val="Normal"/>
        <w:rPr/>
      </w:pPr>
      <w:r>
        <w:rPr/>
        <w:t>猜你喜欢：</w:t>
      </w:r>
      <w:r>
        <w:rPr/>
        <w:t>1.</w:t>
      </w:r>
      <w:r>
        <w:rPr/>
        <w:t>致道德模范的慰问信</w:t>
      </w:r>
    </w:p>
    <w:p>
      <w:pPr>
        <w:pStyle w:val="Normal"/>
        <w:rPr/>
      </w:pPr>
      <w:r>
        <w:rPr/>
        <w:t>2.</w:t>
      </w:r>
      <w:r>
        <w:rPr/>
        <w:t>学生家长春节慰问信</w:t>
      </w:r>
      <w:r>
        <w:rPr/>
        <w:t>3</w:t>
      </w:r>
      <w:r>
        <w:rPr/>
        <w:t>篇</w:t>
      </w:r>
    </w:p>
    <w:p>
      <w:pPr>
        <w:pStyle w:val="Normal"/>
        <w:rPr/>
      </w:pPr>
      <w:r>
        <w:rPr/>
        <w:t>3.</w:t>
      </w:r>
      <w:r>
        <w:rPr/>
        <w:t>致困难群众的慰问信范文</w:t>
      </w:r>
    </w:p>
    <w:p>
      <w:pPr>
        <w:pStyle w:val="Normal"/>
        <w:rPr/>
      </w:pPr>
      <w:r>
        <w:rPr/>
        <w:t>4.</w:t>
      </w:r>
      <w:r>
        <w:rPr/>
        <w:t>致村民慰问信范文</w:t>
      </w:r>
    </w:p>
    <w:p>
      <w:pPr>
        <w:pStyle w:val="Normal"/>
        <w:rPr/>
      </w:pPr>
      <w:r>
        <w:rPr/>
        <w:t>5.</w:t>
      </w:r>
      <w:r>
        <w:rPr/>
        <w:t>致官兵家属的慰问信范文</w:t>
      </w:r>
    </w:p>
    <w:p>
      <w:pPr>
        <w:pStyle w:val="Normal"/>
        <w:widowControl/>
        <w:bidi w:val="0"/>
        <w:spacing w:before="180" w:after="180"/>
        <w:jc w:val="left"/>
        <w:rPr/>
      </w:pPr>
      <w:r>
        <w:rPr/>
        <w:t>6.</w:t>
      </w:r>
      <w:r>
        <w:rPr/>
        <w:t>致消防官兵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