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慰问信相关范文参考"/>
      <w:r>
        <w:rPr/>
        <w:t>慰问信相关范文参考</w:t>
      </w:r>
      <w:bookmarkEnd w:id="0"/>
    </w:p>
    <w:p>
      <w:pPr>
        <w:pStyle w:val="Normal"/>
        <w:rPr/>
      </w:pPr>
      <w:r>
        <w:rPr/>
        <w:t>奋战在海外的全体员工同志们：</w:t>
      </w:r>
    </w:p>
    <w:p>
      <w:pPr>
        <w:pStyle w:val="Normal"/>
        <w:rPr/>
      </w:pPr>
      <w:r>
        <w:rPr/>
        <w:t>占得清秋一半好，算来明月十分圆。在全国人民喜迎中秋佳节的喜庆日子里，公司向身处异国他乡、辛勤征战海外的广大员工，以及默默支持集团海外事业的海外员工家属，致以良好的祝愿和亲切的慰问</w:t>
      </w:r>
      <w:r>
        <w:rPr/>
        <w:t>!</w:t>
      </w:r>
    </w:p>
    <w:p>
      <w:pPr>
        <w:pStyle w:val="Normal"/>
        <w:rPr/>
      </w:pPr>
      <w:r>
        <w:rPr/>
        <w:t>到今年，我公司拓荒海外已是第五个年头。五年来，广大海外参建员工牢记公司重托，舍小家、为大家，在陌生的国度，克服了无数难以想象的困难，冲锋陷阵、一路向前，在阿尔及利亚开辟出一片新天地。公司向你们致以崇高的敬意，你们的付出为企业开拓海外事业做出重大贡献</w:t>
      </w:r>
      <w:r>
        <w:rPr/>
        <w:t>;</w:t>
      </w:r>
      <w:r>
        <w:rPr/>
        <w:t>你们的付出为五局打造“百亿海外”目标奠定了坚实的基础，你们辛苦了</w:t>
      </w:r>
      <w:r>
        <w:rPr/>
        <w:t>!</w:t>
      </w:r>
    </w:p>
    <w:p>
      <w:pPr>
        <w:pStyle w:val="Normal"/>
        <w:rPr/>
      </w:pPr>
      <w:r>
        <w:rPr/>
        <w:t>回首过往，公司海外员工戮力同心，埋头实干，奋勇向前，比斯卡拉</w:t>
      </w:r>
      <w:r>
        <w:rPr/>
        <w:t>1000</w:t>
      </w:r>
      <w:r>
        <w:rPr/>
        <w:t>座监狱项目所有单体已于今年</w:t>
      </w:r>
      <w:r>
        <w:rPr/>
        <w:t>7</w:t>
      </w:r>
      <w:r>
        <w:rPr/>
        <w:t>月全部投入使用，拉格瓦特监狱项目单体临验</w:t>
      </w:r>
      <w:r>
        <w:rPr/>
        <w:t>(</w:t>
      </w:r>
      <w:r>
        <w:rPr/>
        <w:t>即竣工验收</w:t>
      </w:r>
      <w:r>
        <w:rPr/>
        <w:t>)</w:t>
      </w:r>
      <w:r>
        <w:rPr/>
        <w:t>过半，阿尔及利亚国家司法部部长等官员及记者对项目的质量表示满意，阿尔及利亚电视台、电台、报纸等媒体均在第一时间进行了报道，为企业赢得了良好的声誉。</w:t>
      </w:r>
    </w:p>
    <w:p>
      <w:pPr>
        <w:pStyle w:val="Normal"/>
        <w:rPr/>
      </w:pPr>
      <w:r>
        <w:rPr/>
        <w:t>面向未来，我们依然任重道远。希望全体海外将士坚定信心，牢记使命，继续以饱满的工作热情、严谨的工作态度、顽强的工作作风，全面推进海外项目各项工作，为五局和公司海外市场的发展壮大做出新的贡献。</w:t>
      </w:r>
    </w:p>
    <w:p>
      <w:pPr>
        <w:pStyle w:val="Normal"/>
        <w:rPr/>
      </w:pPr>
      <w:r>
        <w:rPr/>
        <w:t>但愿人长久，千里共婵娟。恭祝大家工作顺利，幸福美满，万事顺意，平安康泰</w:t>
      </w:r>
      <w:r>
        <w:rPr/>
        <w:t>!</w:t>
      </w:r>
    </w:p>
    <w:p>
      <w:pPr>
        <w:pStyle w:val="Normal"/>
        <w:rPr/>
      </w:pPr>
      <w:r>
        <w:rPr/>
        <w:t>中建五局三公司工会</w:t>
      </w:r>
    </w:p>
    <w:p>
      <w:pPr>
        <w:pStyle w:val="Normal"/>
        <w:rPr/>
      </w:pPr>
      <w:r>
        <w:rPr/>
        <w:t>中建五局三公司海外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九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