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贵州赤水丹霞导游词范文"/>
      <w:r>
        <w:rPr/>
        <w:t>最新的贵州赤水丹霞导游词范文</w:t>
      </w:r>
      <w:bookmarkEnd w:id="0"/>
    </w:p>
    <w:p>
      <w:pPr>
        <w:pStyle w:val="Normal"/>
        <w:rPr/>
      </w:pPr>
      <w:r>
        <w:rPr/>
        <w:t>各位亲爱的游客，大家好</w:t>
      </w:r>
      <w:r>
        <w:rPr/>
        <w:t>!</w:t>
      </w:r>
      <w:r>
        <w:rPr/>
        <w:t>我是导游</w:t>
      </w:r>
      <w:r>
        <w:rPr/>
        <w:t>***</w:t>
      </w:r>
      <w:r>
        <w:rPr/>
        <w:t>，非常高兴今天能和大家一起游览丹霞赤水。丹霞一词最先出现在曹丕的诗中：丹霞夹明月，华星出云间。是“红霞，比喻红艳的色彩的意思”，在赤水呢。它还有一重意义，就是“红军热血，美好明天”。</w:t>
      </w:r>
    </w:p>
    <w:p>
      <w:pPr>
        <w:pStyle w:val="Normal"/>
        <w:rPr/>
      </w:pPr>
      <w:r>
        <w:rPr/>
        <w:t>现在我们郝然出现在我们面前鲜红美艳的丹霞赤壁，拔地而起的孤峰窄脊，优美的丹霞峡谷与绿色森林，飞瀑流泉相映成趣，令人倾倒。它是在侏罗纪、白垩纪出露地层，是地壳经漫长的上升运动，岩层节理变化，雨水河流的冲刷逐步形成的，在黄进老师的《丹霞山地貌》一书中有详细描述。赤水丹霞已于</w:t>
      </w:r>
      <w:r>
        <w:rPr/>
        <w:t>2010</w:t>
      </w:r>
      <w:r>
        <w:rPr/>
        <w:t>年申遗成功。我们不得不感慨大自然的力量令人臣服，这就是赤水红石野谷景区。让我们走进这个赤壁，置身于一片赤诚之中</w:t>
      </w:r>
      <w:r>
        <w:rPr/>
        <w:t>!</w:t>
      </w:r>
      <w:r>
        <w:rPr/>
        <w:t>赤壁画长廊，壁画上有奇特的景观，岩下还有一条卧龙，它红似火，似夕阳，王光英对此题词“碧血丹霞，千瀑之乡”。我们赤水的瀑布也不是盖的，往前走两步我们就可以看到红石野谷天生桥，顾名思义就是天然形成的丹霞石拱桥，它跨于中沟之上，成为天然悬空的奇观，大概此可比拟鹊桥仙的浪漫了。我们再看看一线牵瀑布，笔直的从崖顶飞泻下来，从下往上望像一条笔直的水柱直冲云霄，让人想起李白的诗句“飞流直下三千尺，疑是银河落九天”。这里还有其它很多风格各异的瀑布，现在请大家自行观赏，一个小时后回这里集合哦，我们的下一站——竹海。</w:t>
      </w:r>
    </w:p>
    <w:p>
      <w:pPr>
        <w:pStyle w:val="Normal"/>
        <w:rPr/>
      </w:pPr>
      <w:r>
        <w:rPr/>
        <w:t>我们一起闭上眼睛，深呼吸</w:t>
      </w:r>
      <w:r>
        <w:rPr/>
        <w:t>······</w:t>
      </w:r>
      <w:r>
        <w:rPr/>
        <w:t>有没有令自己心旷神怡呢</w:t>
      </w:r>
      <w:r>
        <w:rPr/>
        <w:t>?</w:t>
      </w:r>
      <w:r>
        <w:rPr/>
        <w:t>让赤水竹海国家森林公园带我们享受这份清爽吧</w:t>
      </w:r>
      <w:r>
        <w:rPr/>
        <w:t>!</w:t>
      </w:r>
      <w:r>
        <w:rPr/>
        <w:t>我们沿着这条石梯走就能到公园的“观海楼”，可一览这片将我们吞没的竹海。那么中间的时间和路程，就留给我们细细感受吧。竹林深处如入绿色海洋，碧波拥翠，茫茫竹海与赤水河相生相伴、血脉相连，营造出一片绿色世界，茫茫竹海痛古老的赤水河一般，充满了神奇美妙的色彩。游客们，现在我们登上了“观海楼”，刚才就像是在迷失的世界逛了一遭吧，现在可算柳暗花明了，让我们展开双手拥抱大自然，大喊：我们来啦</w:t>
      </w:r>
      <w:r>
        <w:rPr/>
        <w:t>!</w:t>
      </w:r>
      <w:r>
        <w:rPr/>
        <w:t>倚栏眺望，一望无际的绿原，铺山盖岭，山风吹过，竹浪滚滚竹涛阵阵，碧波涟漪，清新、淡雅、潇洒、葱郁，让人心醉</w:t>
      </w:r>
      <w:r>
        <w:rPr/>
        <w:t>···</w:t>
      </w:r>
      <w:r>
        <w:rPr/>
        <w:t>好了，大家是不是有一种快要飞升的感觉呢</w:t>
      </w:r>
      <w:r>
        <w:rPr/>
        <w:t>?</w:t>
      </w:r>
      <w:r>
        <w:rPr/>
        <w:t>这就是竹海的力量了。午饭时间到了，相信大家也饿了，现在就由我带领大家进攻赤水的美食。</w:t>
      </w:r>
    </w:p>
    <w:p>
      <w:pPr>
        <w:pStyle w:val="Normal"/>
        <w:rPr/>
      </w:pPr>
      <w:r>
        <w:rPr/>
        <w:t>第一个要推荐的是赤水筒筒笋，它可不是普通的竹笋，是选用背阳、湿地生长菁竹笋“阴山笋”，质嫩味鲜，清脆爽口，极富营养价值，并有医药功能：利九窍、通血脉、化痰涎、消食胀</w:t>
      </w:r>
      <w:r>
        <w:rPr/>
        <w:t>;</w:t>
      </w:r>
      <w:r>
        <w:rPr/>
        <w:t>然后就是竹燕窝，口感清爽嫩滑，又鲜又脆，有暖胃驱寒、缓解风湿性关节炎的功效</w:t>
      </w:r>
      <w:r>
        <w:rPr/>
        <w:t>;</w:t>
      </w:r>
      <w:r>
        <w:rPr/>
        <w:t>再者就是腊肉，赤水的腊肉以这里的地区优势而成为天下一绝。赤水湿度大，腊肉干却润，肥而不腻，瘦而不柴，醇香四溢，味道醇厚。说道醇厚啊，赤水的古镇更是如此，那么午餐过后，稍作休息，咱们就去感受这里古镇的醇厚。</w:t>
      </w:r>
    </w:p>
    <w:p>
      <w:pPr>
        <w:pStyle w:val="Normal"/>
        <w:rPr/>
      </w:pPr>
      <w:r>
        <w:rPr/>
        <w:t>游客们</w:t>
      </w:r>
      <w:r>
        <w:rPr/>
        <w:t>!</w:t>
      </w:r>
      <w:r>
        <w:rPr/>
        <w:t>我们将进入丙安古镇，从外围看，古镇依山傍水，四周山清水秀，苍翠欲滴，可谓是“青山近水翠，绿水绕山柔”啊</w:t>
      </w:r>
      <w:r>
        <w:rPr/>
        <w:t>!</w:t>
      </w:r>
      <w:r>
        <w:rPr/>
        <w:t>现在我们就进入古镇，走进这里相信大家和我一样被震撼了，此时我们走在古镇石板街上，有狭窄压抑之感，一弯又一弯，本以为无路可走，谁知转个弯就是宽敞的石板街，柳暗花明，如入仙境。古镇河畔悬岩的建筑都是吊脚楼风格，独柱高脚楼、虚脚楼、无底楼、悬空楼我们一一领略。清代陈熙晋在这里写下了“树桫炊烟夕照收，无端风雨落床头。客心摇曳青灯里，一夜滩声撼小楼。”这里的恬静安谧确实很难与战争联系起来。</w:t>
      </w:r>
      <w:r>
        <w:rPr/>
        <w:t>1935</w:t>
      </w:r>
      <w:r>
        <w:rPr/>
        <w:t>年红军四渡赤水时，红一军第二师和师团部曾在这里扎营，为红军顺利渡赤水河取得了战略性的胜利，而如今丙安红一军团纪念馆已成为红一军在全国唯一的纪念馆。那么现在我们就参观这个纪念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今天的赤水一日游就要结束了，不知大家觉得我讲解的怎么样，希望在赤水的这段时光能成为您贵州之旅中最深刻的记忆，同时也把赤水的祝福带给您的家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