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堂打招呼用语大全"/>
      <w:r>
        <w:rPr/>
        <w:t>英语课堂打招呼用语大全</w:t>
      </w:r>
      <w:bookmarkEnd w:id="0"/>
    </w:p>
    <w:p>
      <w:pPr>
        <w:pStyle w:val="Normal"/>
        <w:rPr/>
      </w:pPr>
      <w:r>
        <w:rPr/>
        <w:t>1.Holdon.</w:t>
      </w:r>
      <w:r>
        <w:rPr/>
        <w:t>等一会儿。</w:t>
      </w:r>
    </w:p>
    <w:p>
      <w:pPr>
        <w:pStyle w:val="Normal"/>
        <w:rPr/>
      </w:pPr>
      <w:r>
        <w:rPr/>
        <w:t>2.He’snotin.MayItakeamessageforhim?</w:t>
      </w:r>
      <w:r>
        <w:rPr/>
        <w:t>他不在，我能替他捎个口信吗</w:t>
      </w:r>
      <w:r>
        <w:rPr/>
        <w:t>?</w:t>
      </w:r>
    </w:p>
    <w:p>
      <w:pPr>
        <w:pStyle w:val="Normal"/>
        <w:rPr/>
      </w:pPr>
      <w:r>
        <w:rPr/>
        <w:t>3.Yes,please.</w:t>
      </w:r>
      <w:r>
        <w:rPr/>
        <w:t>是的，麻烦了。</w:t>
      </w:r>
    </w:p>
    <w:p>
      <w:pPr>
        <w:pStyle w:val="Normal"/>
        <w:rPr/>
      </w:pPr>
      <w:r>
        <w:rPr/>
        <w:t>.Wouldyouanswerthephoneplease?</w:t>
      </w:r>
      <w:r>
        <w:rPr/>
        <w:t>你能接下电话吗</w:t>
      </w:r>
      <w:r>
        <w:rPr/>
        <w:t>?</w:t>
      </w:r>
    </w:p>
    <w:p>
      <w:pPr>
        <w:pStyle w:val="Normal"/>
        <w:rPr/>
      </w:pPr>
      <w:r>
        <w:rPr/>
        <w:t>5.Iwanttomakealongdistancecall.</w:t>
      </w:r>
      <w:r>
        <w:rPr/>
        <w:t>我想打个长途电话。</w:t>
      </w:r>
    </w:p>
    <w:p>
      <w:pPr>
        <w:pStyle w:val="Normal"/>
        <w:rPr/>
      </w:pPr>
      <w:r>
        <w:rPr/>
        <w:t>6.ThisisMarySpeaking.</w:t>
      </w:r>
      <w:r>
        <w:rPr/>
        <w:t>我是玛丽。</w:t>
      </w:r>
    </w:p>
    <w:p>
      <w:pPr>
        <w:pStyle w:val="Normal"/>
        <w:rPr/>
      </w:pPr>
      <w:r>
        <w:rPr/>
        <w:t>7.WouldyoutellMr.GreenthatIcalled?</w:t>
      </w:r>
      <w:r>
        <w:rPr/>
        <w:t>你能告诉格林先生我给他打了个电话吗</w:t>
      </w:r>
      <w:r>
        <w:rPr/>
        <w:t>?</w:t>
      </w:r>
    </w:p>
    <w:p>
      <w:pPr>
        <w:pStyle w:val="Normal"/>
        <w:rPr/>
      </w:pPr>
      <w:r>
        <w:rPr/>
        <w:t>8.Imusthavedialedawrongnumber.</w:t>
      </w:r>
      <w:r>
        <w:rPr/>
        <w:t>我一定拨错号了。</w:t>
      </w:r>
    </w:p>
    <w:p>
      <w:pPr>
        <w:pStyle w:val="Normal"/>
        <w:rPr/>
      </w:pPr>
      <w:r>
        <w:rPr/>
        <w:t>9.Icouldn’tgetthrough.</w:t>
      </w:r>
      <w:r>
        <w:rPr/>
        <w:t>我打不通。</w:t>
      </w:r>
    </w:p>
    <w:p>
      <w:pPr>
        <w:pStyle w:val="Normal"/>
        <w:rPr/>
      </w:pPr>
      <w:r>
        <w:rPr/>
        <w:t>10.Ihavetohangupnow.</w:t>
      </w:r>
      <w:r>
        <w:rPr/>
        <w:t>我得挂电话了。</w:t>
      </w:r>
    </w:p>
    <w:p>
      <w:pPr>
        <w:pStyle w:val="Normal"/>
        <w:rPr/>
      </w:pPr>
      <w:r>
        <w:rPr/>
        <w:t>11.Wouldyoucallbacktomorrow?</w:t>
      </w:r>
      <w:r>
        <w:rPr/>
        <w:t>你能明天回个电话吗</w:t>
      </w:r>
      <w:r>
        <w:rPr/>
        <w:t>?</w:t>
      </w:r>
    </w:p>
    <w:p>
      <w:pPr>
        <w:pStyle w:val="Normal"/>
        <w:rPr/>
      </w:pPr>
      <w:r>
        <w:rPr/>
        <w:t>12.There’ssomethingwrongwiththephone.</w:t>
      </w:r>
      <w:r>
        <w:rPr/>
        <w:t>电话出了点儿毛病。</w:t>
      </w:r>
    </w:p>
    <w:p>
      <w:pPr>
        <w:pStyle w:val="Normal"/>
        <w:rPr/>
      </w:pPr>
      <w:r>
        <w:rPr/>
        <w:t>13.Itriedtocallyou,butthelinewasbusy.</w:t>
      </w:r>
      <w:r>
        <w:rPr/>
        <w:t>我试着给你打电话，但老占线。</w:t>
      </w:r>
    </w:p>
    <w:p>
      <w:pPr>
        <w:pStyle w:val="Normal"/>
        <w:rPr/>
      </w:pPr>
      <w:r>
        <w:rPr/>
        <w:t>14.Ihavereceivedaletterfrommycousin.</w:t>
      </w:r>
      <w:r>
        <w:rPr/>
        <w:t>我收到了我表兄的信。</w:t>
      </w:r>
    </w:p>
    <w:p>
      <w:pPr>
        <w:pStyle w:val="Normal"/>
        <w:rPr/>
      </w:pPr>
      <w:r>
        <w:rPr/>
        <w:t>15.Ihaven’theardfromhimforalongtime.</w:t>
      </w:r>
      <w:r>
        <w:rPr/>
        <w:t>我很久没有收到他的信了。</w:t>
      </w:r>
    </w:p>
    <w:p>
      <w:pPr>
        <w:pStyle w:val="Normal"/>
        <w:rPr/>
      </w:pPr>
      <w:r>
        <w:rPr/>
        <w:t>16.SendapostcardtomewhenyouarriveinShanghai.</w:t>
      </w:r>
      <w:r>
        <w:rPr/>
        <w:t>你到上海以后给我发张明信片。</w:t>
      </w:r>
    </w:p>
    <w:p>
      <w:pPr>
        <w:pStyle w:val="Normal"/>
        <w:rPr/>
      </w:pPr>
      <w:r>
        <w:rPr/>
        <w:t>17.Iputsomephotographsintheenvelope.</w:t>
      </w:r>
      <w:r>
        <w:rPr/>
        <w:t>我在信里夹了几张照片。</w:t>
      </w:r>
    </w:p>
    <w:p>
      <w:pPr>
        <w:pStyle w:val="Normal"/>
        <w:rPr/>
      </w:pPr>
      <w:r>
        <w:rPr/>
        <w:t>18.Hehasn’tansweredmyletteryet.</w:t>
      </w:r>
      <w:r>
        <w:rPr/>
        <w:t>他还没有给我回信。</w:t>
      </w:r>
    </w:p>
    <w:p>
      <w:pPr>
        <w:pStyle w:val="Normal"/>
        <w:rPr/>
      </w:pPr>
      <w:r>
        <w:rPr/>
        <w:t>19.Mymothermailedmeaparcel.</w:t>
      </w:r>
      <w:r>
        <w:rPr/>
        <w:t>我妈给我寄了一个包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ekeepintouchwitheachotherbyEmailsinceheleftChina.</w:t>
      </w:r>
      <w:r>
        <w:rPr/>
        <w:t>他离开中国以后，我们用</w:t>
      </w:r>
      <w:r>
        <w:rPr/>
        <w:t>Email</w:t>
      </w:r>
      <w:r>
        <w:rPr/>
        <w:t>保持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