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军人个人事迹素材"/>
      <w:r>
        <w:rPr/>
        <w:t>优秀军人个人事迹素材</w:t>
      </w:r>
      <w:bookmarkEnd w:id="0"/>
    </w:p>
    <w:p>
      <w:pPr>
        <w:pStyle w:val="Normal"/>
        <w:rPr/>
      </w:pPr>
      <w:r>
        <w:rPr/>
        <w:t>“</w:t>
      </w:r>
      <w:r>
        <w:rPr/>
        <w:t>喊破嗓子，不如做出样子”，这句话就是公司机加车间托辊班班长的带班理念，他曾是一名优秀的军人，退伍后，他秉承了当军人时雷厉风行的干事性格和永不服输的工作态度。在火热的车间生产一线，他身先士卒，不断创造优异成绩、刷新纪录，用自己的行动和成绩把退伍老兵、托辊班长和共产党员三个称号同时擦亮。</w:t>
      </w:r>
    </w:p>
    <w:p>
      <w:pPr>
        <w:pStyle w:val="Normal"/>
        <w:rPr/>
      </w:pPr>
      <w:r>
        <w:rPr/>
        <w:t>，自在公司工作以来，先后从事了多种岗位的作业经历，在每个岗位上他都是本着极端负责的态度去认真细致的工作，做到有安排有回应，有结果有成绩，这种经历也造就了他“多面手”的绰号，作为三通公司托辊班的一名班长，在他看来带一个班就像带一个家过日子是一样的，需要人性化的管理和责任感才会把一个班组带成一个像样的团队，需要付出全身心的爱和努力才会把家过的“富”起来。</w:t>
      </w:r>
    </w:p>
    <w:p>
      <w:pPr>
        <w:pStyle w:val="Normal"/>
        <w:rPr/>
      </w:pPr>
      <w:r>
        <w:rPr/>
        <w:t>原本在公司干保卫工作，因为在技术生产方面有一手绝活，所以，在公司开始生产制造</w:t>
      </w:r>
      <w:r>
        <w:rPr/>
        <w:t>1.4</w:t>
      </w:r>
      <w:r>
        <w:rPr/>
        <w:t>米皮带机时，他临危受命，担当起了生产托辊班的班长一职。托辊，说起来是个小配件，但是他在设备的安全运行中确起到了不可估量的作用，张班长认为公司领导把这个光荣的岗位和艰巨的任务交给了他，就是对他的信任和肯定，他不能辜负了大家，打铁先得自身硬，掌握一手过硬的专业技术是完成各项任务的前提，但一花独放不是春，一个人的能力毕竟是有限的，工作中光有责任心是明显不够的，要确保托辊班能干出一批像样的合格产品，还需要一支素质高、技术硬、凝聚力强的队伍。为提高托辊班的整体素质和班组凝聚力，他经常深入班组职工中走访谈心，谁家有难事，哪个职工有情绪，他都了如指掌，并及时伸出援助之手，在班组内部还开展许多比、学、帮、超的特色活动，对部分工作，他首先亲自做耐心的示范和讲解，手把手的指导职工熟悉图纸和工艺，用的话说就是“做产品就像是做人品一样，要对得起良心，要有一个好的心态，工作不怕错，就怕退”，很多年轻的职工因为他的和蔼近人而亲切的称他为张叔。</w:t>
      </w:r>
    </w:p>
    <w:p>
      <w:pPr>
        <w:pStyle w:val="Normal"/>
        <w:rPr/>
      </w:pPr>
      <w:r>
        <w:rPr/>
        <w:t>张班长平时还十分注意发挥班组每个成员的智慧和能力，将班组的任务和目标分配到个人，创造良好的工作环境，激励个人的工作热情和创造精神，他认为班长的职责就是在工作中培育职工一心为公的奉献精神</w:t>
      </w:r>
      <w:r>
        <w:rPr/>
        <w:t>;</w:t>
      </w:r>
      <w:r>
        <w:rPr/>
        <w:t>培育职工奋发向上的进取精神</w:t>
      </w:r>
      <w:r>
        <w:rPr/>
        <w:t>;</w:t>
      </w:r>
      <w:r>
        <w:rPr/>
        <w:t>培育职工永不言败的必胜精神</w:t>
      </w:r>
      <w:r>
        <w:rPr/>
        <w:t>;</w:t>
      </w:r>
      <w:r>
        <w:rPr/>
        <w:t>培育职工信誉第一的敬业精神，就是这四种精神使他的团队在公司</w:t>
      </w:r>
      <w:r>
        <w:rPr/>
        <w:t>1.4</w:t>
      </w:r>
      <w:r>
        <w:rPr/>
        <w:t>米皮带机托辊的生产制造过程中达到了，取得了优异的成绩，得到了客户和领导的一致好评和认可，并被公司评为了优秀班组予以奖励。</w:t>
      </w:r>
    </w:p>
    <w:p>
      <w:pPr>
        <w:pStyle w:val="Normal"/>
        <w:rPr/>
      </w:pPr>
      <w:r>
        <w:rPr/>
        <w:t>事无巨细，狠抓质量，秉承了当兵时的优良传统，在工作中他对产品质量抓的是尤为的细，细的可以用“抠”来形容，在</w:t>
      </w:r>
      <w:r>
        <w:rPr/>
        <w:t>1.4</w:t>
      </w:r>
      <w:r>
        <w:rPr/>
        <w:t>米皮带机的托辊时，一天制造出的托辊达到</w:t>
      </w:r>
      <w:r>
        <w:rPr/>
        <w:t>200-300</w:t>
      </w:r>
      <w:r>
        <w:rPr/>
        <w:t>件，总件数达到</w:t>
      </w:r>
      <w:r>
        <w:rPr/>
        <w:t>10000</w:t>
      </w:r>
      <w:r>
        <w:rPr/>
        <w:t>多件，而他一直坚持每</w:t>
      </w:r>
      <w:r>
        <w:rPr/>
        <w:t>10</w:t>
      </w:r>
      <w:r>
        <w:rPr/>
        <w:t>件必须抽检，首件必须亲自检的制度，一次，他偶然发现正在喷漆的一个托辊可能是因为职工过于粗心一头忘记了加上托辊卡簧，他立即上前亲自动手安装上，又将所有喷过漆的和没有喷漆的全部一一检查了一遍才放心，事后，他多次在班前会上进行反复的强调，为职工讲解质量的重要性，他常对工人们说“在质量上</w:t>
      </w:r>
      <w:r>
        <w:rPr/>
        <w:t>100-1</w:t>
      </w:r>
      <w:r>
        <w:rPr/>
        <w:t>不是等于</w:t>
      </w:r>
      <w:r>
        <w:rPr/>
        <w:t>99</w:t>
      </w:r>
      <w:r>
        <w:rPr/>
        <w:t>，而是等于</w:t>
      </w:r>
      <w:r>
        <w:rPr/>
        <w:t>0</w:t>
      </w:r>
      <w:r>
        <w:rPr/>
        <w:t>，只要有一件产品不合格那合格率就是零，如果让这样的产品流放市场不仅是对我们公司荣誉的损害，更是对用户的不负责，千里之堤溃于蚁穴，所以，我们坚决不允许这样的产品从我们的班里出去</w:t>
      </w:r>
      <w:r>
        <w:rPr/>
        <w:t>!”</w:t>
      </w:r>
      <w:r>
        <w:rPr/>
        <w:t>，他就这样用军人那种强烈的忧患意识和永争第一的拼搏精神严格的要求着自己也感召着大家，在他那没有最好只有更好的工作作风的带动下，托辊班全体员工造就了过硬的产品质量意识，生产产品检验合格率达到了</w:t>
      </w:r>
      <w:r>
        <w:rPr/>
        <w:t>100%</w:t>
      </w:r>
      <w:r>
        <w:rPr/>
        <w:t>。</w:t>
      </w:r>
    </w:p>
    <w:p>
      <w:pPr>
        <w:pStyle w:val="Normal"/>
        <w:widowControl/>
        <w:bidi w:val="0"/>
        <w:spacing w:before="180" w:after="180"/>
        <w:jc w:val="left"/>
        <w:rPr/>
      </w:pPr>
      <w:r>
        <w:rPr/>
        <w:t>虽然没有什么轰轰烈烈的事迹和感人流涕的故事，也不是一个健谈的人，但他是一个实干的人，他能在平凡的工作中不断刷新着纪录，在滚滚岁月的长河中不断书写着辉煌，看着张班长那厚厚的一摞荣誉证书和奖状，感受至深，就是这样在工作中发扬着军人的的作风，展示着党员的风采，更诠释着班长的情怀，我想借比尔盖茨的那句“要把自己的工作当作自己的事业来看待”与托辊班以及公司的全体成员一起分享，共同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