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设计部职责"/>
      <w:r>
        <w:rPr/>
        <w:t>装修公司设计部职责</w:t>
      </w:r>
      <w:bookmarkEnd w:id="0"/>
    </w:p>
    <w:p>
      <w:pPr>
        <w:pStyle w:val="Normal"/>
        <w:rPr/>
      </w:pPr>
      <w:r>
        <w:rPr/>
        <w:t>1</w:t>
      </w:r>
      <w:r>
        <w:rPr/>
        <w:t>、负责协调外委设计院，按公司标准完成方案至施工图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公司设计标准和要求，组织完成本专业报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国家规范和公司设计标准控制本专业图纸质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同其他部门联合办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定期对现场的施工情况进行检查和技术指导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