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云南傣族园的导游词"/>
      <w:r>
        <w:rPr/>
        <w:t>关于云南傣族园的导游词</w:t>
      </w:r>
      <w:bookmarkEnd w:id="0"/>
    </w:p>
    <w:p>
      <w:pPr>
        <w:pStyle w:val="Normal"/>
        <w:rPr/>
      </w:pPr>
      <w:r>
        <w:rPr/>
        <w:t>西双版纳橄榄坝，被人们誉为孔雀般美丽的地方。坐落在橄榄坝澜沧江畔的西双版纳傣族园，是傣家人心目中的“勐巴拉纳西”</w:t>
      </w:r>
      <w:r>
        <w:rPr/>
        <w:t>-</w:t>
      </w:r>
      <w:r>
        <w:rPr/>
        <w:t>远古的神奇王国。</w:t>
      </w:r>
    </w:p>
    <w:p>
      <w:pPr>
        <w:pStyle w:val="Normal"/>
        <w:rPr/>
      </w:pPr>
      <w:r>
        <w:rPr/>
        <w:t>村寨的竹楼掩映在绿树花丛中。每一座村寨，都是一座精巧的花园</w:t>
      </w:r>
      <w:r>
        <w:rPr/>
        <w:t>;</w:t>
      </w:r>
      <w:r>
        <w:rPr/>
        <w:t>每一栋竹楼，都托着一个绿色的梦。在热情的阳光下，它的每一棵椰子树都舒展着硕大的叶柄，在宝蓝的碧空里婆婆成一幅剪影</w:t>
      </w:r>
      <w:r>
        <w:rPr/>
        <w:t>;</w:t>
      </w:r>
      <w:r>
        <w:rPr/>
        <w:t>它的每一棵槟榔树都挺立着笔直的躯干，意想成为一位位哨兵忠诚的形象，静静地守护在竹楼旁</w:t>
      </w:r>
      <w:r>
        <w:rPr/>
        <w:t>;</w:t>
      </w:r>
      <w:r>
        <w:rPr/>
        <w:t>它的每一棵柚子树都坠满圆圆的硕果，在小道旁频频地向游人点头</w:t>
      </w:r>
      <w:r>
        <w:rPr/>
        <w:t>;</w:t>
      </w:r>
      <w:r>
        <w:rPr/>
        <w:t>它的每一丛香蕉树都扇动着肥硕的绿叶，煽起一阵阵香甜的诗风……</w:t>
      </w:r>
    </w:p>
    <w:p>
      <w:pPr>
        <w:pStyle w:val="Normal"/>
        <w:rPr/>
      </w:pPr>
      <w:r>
        <w:rPr/>
        <w:t>傣族园里最煽情的活动项目要数泼水了。人们把西双版纳傣族人民的泼水节被称为“东方狂欢节”。泼水节仅限于每年傣历新年，但在傣族园里人们可以不受季节时间限制，可以感受到“天天泼水节”的狂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：是啊，世界上有哪个民族像傣族一样热爱水</w:t>
      </w:r>
      <w:r>
        <w:rPr/>
        <w:t>?</w:t>
      </w:r>
      <w:r>
        <w:rPr/>
        <w:t>世界上有哪个民族像傣族一样崇拜水</w:t>
      </w:r>
      <w:r>
        <w:rPr/>
        <w:t>?</w:t>
      </w:r>
      <w:r>
        <w:rPr/>
        <w:t>傣家人呱呱坠地之后，受到的是水的洗礼</w:t>
      </w:r>
      <w:r>
        <w:rPr/>
        <w:t>;</w:t>
      </w:r>
      <w:r>
        <w:rPr/>
        <w:t>劳作之后，在水里嬉戏让水消除疲劳，把“水”当做欢呼的语言……水的节日，水的礼花和水的祝福，汇成了对水的全部礼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