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部工作会议讲话稿"/>
      <w:r>
        <w:rPr/>
        <w:t>环保部工作会议讲话稿</w:t>
      </w:r>
      <w:bookmarkEnd w:id="0"/>
    </w:p>
    <w:p>
      <w:pPr>
        <w:pStyle w:val="Normal"/>
        <w:rPr/>
      </w:pPr>
      <w:r>
        <w:rPr/>
        <w:t>同志们：</w:t>
      </w:r>
    </w:p>
    <w:p>
      <w:pPr>
        <w:pStyle w:val="Normal"/>
        <w:rPr/>
      </w:pPr>
      <w:r>
        <w:rPr/>
        <w:t>召开这次环境保护工作会议，主要目的是贯彻落实好市委六届八次全委</w:t>
      </w:r>
      <w:r>
        <w:rPr/>
        <w:t>(</w:t>
      </w:r>
      <w:r>
        <w:rPr/>
        <w:t>扩大</w:t>
      </w:r>
      <w:r>
        <w:rPr/>
        <w:t>)</w:t>
      </w:r>
      <w:r>
        <w:rPr/>
        <w:t>会议精神</w:t>
      </w:r>
      <w:r>
        <w:rPr/>
        <w:t>,</w:t>
      </w:r>
      <w:r>
        <w:rPr/>
        <w:t>总结“十五”期间全市环境保护工作取得的主要成绩</w:t>
      </w:r>
      <w:r>
        <w:rPr/>
        <w:t>,</w:t>
      </w:r>
      <w:r>
        <w:rPr/>
        <w:t>安排部署“十一五”和</w:t>
      </w:r>
      <w:r>
        <w:rPr/>
        <w:t>20**</w:t>
      </w:r>
      <w:r>
        <w:rPr/>
        <w:t>年的环保工作。刚才，我们观看了全市环境质量多媒体演示，胡雪峰局长对“十一五”环保工作作了全面总结，对今年的工作也进行了安排部署，我完全同意。三个区及各有关部门也与市政府签定了环保目标责任状，希望大家认真抓好落实。下面</w:t>
      </w:r>
      <w:r>
        <w:rPr/>
        <w:t>,</w:t>
      </w:r>
      <w:r>
        <w:rPr/>
        <w:t>我讲几点意见：</w:t>
      </w:r>
    </w:p>
    <w:p>
      <w:pPr>
        <w:pStyle w:val="Normal"/>
        <w:rPr/>
      </w:pPr>
      <w:r>
        <w:rPr/>
        <w:t>一、把握大局，认清形势，全面落实科学发展观</w:t>
      </w:r>
    </w:p>
    <w:p>
      <w:pPr>
        <w:pStyle w:val="Normal"/>
        <w:rPr/>
      </w:pPr>
      <w:r>
        <w:rPr/>
        <w:t>20**</w:t>
      </w:r>
      <w:r>
        <w:rPr/>
        <w:t>年是我市“十五”计划的最后一年，在市委、市政府的正确领导下，全市各族人民积极投身改革开放和现代化建设各项事业，国民经济保持了持续、快速、健康发展的良好势头，我市“十五”及</w:t>
      </w:r>
      <w:r>
        <w:rPr/>
        <w:t>20**</w:t>
      </w:r>
      <w:r>
        <w:rPr/>
        <w:t>年各项预期目标全面或超额完成。</w:t>
      </w:r>
    </w:p>
    <w:p>
      <w:pPr>
        <w:pStyle w:val="Normal"/>
        <w:rPr/>
      </w:pPr>
      <w:r>
        <w:rPr/>
        <w:t>五年来，我市各项环保事业有了长足进步，电石铁合金焦炭等重点行业环境治理整顿取得了突破性进展</w:t>
      </w:r>
      <w:r>
        <w:rPr/>
        <w:t>;</w:t>
      </w:r>
      <w:r>
        <w:rPr/>
        <w:t>重点区域、重点企业、重点流域的污染得到有效治理</w:t>
      </w:r>
      <w:r>
        <w:rPr/>
        <w:t>;</w:t>
      </w:r>
      <w:r>
        <w:rPr/>
        <w:t>主要污染物排放总量得到一定控制</w:t>
      </w:r>
      <w:r>
        <w:rPr/>
        <w:t>;</w:t>
      </w:r>
      <w:r>
        <w:rPr/>
        <w:t>坚决关停“十五小”和“新五小”企业，淘汰落后生产能力，腾出环境容量和总量指标支持大项目发展</w:t>
      </w:r>
      <w:r>
        <w:rPr/>
        <w:t>;</w:t>
      </w:r>
      <w:r>
        <w:rPr/>
        <w:t>大力发展循环经济，积极推行清洁生产，开展了培育清洁生产和循环经济试点示范企业工作</w:t>
      </w:r>
      <w:r>
        <w:rPr/>
        <w:t>;</w:t>
      </w:r>
      <w:r>
        <w:rPr/>
        <w:t>环保队伍和能力建设不断加强</w:t>
      </w:r>
      <w:r>
        <w:rPr/>
        <w:t>;</w:t>
      </w:r>
      <w:r>
        <w:rPr/>
        <w:t>环境执法和排污费征收力度不断加大</w:t>
      </w:r>
      <w:r>
        <w:rPr/>
        <w:t>;</w:t>
      </w:r>
      <w:r>
        <w:rPr/>
        <w:t>生态保护与建设工作得到加强</w:t>
      </w:r>
      <w:r>
        <w:rPr/>
        <w:t>;</w:t>
      </w:r>
      <w:r>
        <w:rPr/>
        <w:t>先后开展了“一控双达标”、“严查环境违法行为遏止污染反弹”等一系列专项行动，严肃查处违法排污、破坏生态的环境违法行为</w:t>
      </w:r>
      <w:r>
        <w:rPr/>
        <w:t>;</w:t>
      </w:r>
      <w:r>
        <w:rPr/>
        <w:t>环境宣传教育工作逐步深化，坚持多层次、全方位开展环保知识宣传和环境警示教育</w:t>
      </w:r>
      <w:r>
        <w:rPr/>
        <w:t>,</w:t>
      </w:r>
      <w:r>
        <w:rPr/>
        <w:t>群众依法维护自身权益和参与环境事务的意识不断增强，参与环保事业的积极性和主动性大大提高。这些成绩的取得，是市委、市政府正确领导的结果，也是环保系统干部职工共同努力的结果，在此，我代表市委、市政府向奋战在环保战线上的干部职工表示衷心的感谢和诚挚的问候</w:t>
      </w:r>
      <w:r>
        <w:rPr/>
        <w:t>!</w:t>
      </w:r>
    </w:p>
    <w:p>
      <w:pPr>
        <w:pStyle w:val="Normal"/>
        <w:rPr/>
      </w:pPr>
      <w:r>
        <w:rPr/>
        <w:t>“</w:t>
      </w:r>
      <w:r>
        <w:rPr/>
        <w:t>十一五”时期，是我市全面落实科学发展观，加快发展，努力构建社会主义和谐社会和环境友好社会的关键时期，也是各种矛盾包括资源、环境等问题最为突出的时期。环境污染与资源的不合理利用也已成为我市经济社会可持续发展和全面建设小康社会的重要制约因素。环境污染问题已成为社会关注的热点问题，也是老百姓不满意的重点问题，并且我市还被国家、自治区列入重点督查地区。环境保护工作任务重、压力大。但同时目前也是做好环保工作的机遇期，</w:t>
      </w:r>
      <w:r>
        <w:rPr/>
        <w:t>20**</w:t>
      </w:r>
      <w:r>
        <w:rPr/>
        <w:t>年</w:t>
      </w:r>
      <w:r>
        <w:rPr/>
        <w:t>12</w:t>
      </w:r>
      <w:r>
        <w:rPr/>
        <w:t>月</w:t>
      </w:r>
      <w:r>
        <w:rPr/>
        <w:t>,</w:t>
      </w:r>
      <w:r>
        <w:rPr/>
        <w:t>国务院下发了《关于落实科学发展观加强环境保护的决定》</w:t>
      </w:r>
      <w:r>
        <w:rPr/>
        <w:t>(</w:t>
      </w:r>
      <w:r>
        <w:rPr/>
        <w:t>国发</w:t>
      </w:r>
      <w:r>
        <w:rPr/>
        <w:t>[20**]39</w:t>
      </w:r>
      <w:r>
        <w:rPr/>
        <w:t>号文</w:t>
      </w:r>
      <w:r>
        <w:rPr/>
        <w:t>)</w:t>
      </w:r>
      <w:r>
        <w:rPr/>
        <w:t>，明确指出，要用科学发展观统领新时期的环境保护工作，切实解决环境保护中的突出问题，建立和完善环境保护的长效机制，努力实现经济社会发展与环境保护工作相协调。国务院《决定》的颁布，为做好环境保护工作指明了方向。赵忠书记在市委六届八次全委扩大会议上强调，今后</w:t>
      </w:r>
      <w:r>
        <w:rPr/>
        <w:t>5</w:t>
      </w:r>
      <w:r>
        <w:rPr/>
        <w:t>年我们要坚持走可持续发展的道路，大力发展循环经济，合理利用、节约和保护资源</w:t>
      </w:r>
      <w:r>
        <w:rPr/>
        <w:t>,</w:t>
      </w:r>
      <w:r>
        <w:rPr/>
        <w:t>努力建设资源节约型和环境友好型社会。并确定了</w:t>
      </w:r>
      <w:r>
        <w:rPr/>
        <w:t>20**</w:t>
      </w:r>
      <w:r>
        <w:rPr/>
        <w:t>年城区大气环境质量实现明显改善、“十一五”期末环境状况实现根本性好转的目标。说明市委、市政府要下大力气解决环境污染问题，这为做好环境保护工作提供了有力的保障。各区、各部门要站在新的历史起点上，一定要充分认识到我市环境保护工作面临的形势和任务，尽快把思想和行动统一到中央和市委的部署上来，认真贯彻国务院《关于落实科学发展观加强环境保护的决定》的精神，按照科学发展观的要求，坚持节约发展、清洁发展和安全发展。要进一步加强环境法制建设，强化环境监管体系，鼓励公众参与和社会监督，不断改善环境质量，将环境保护的要求渗透到经济社会发展的各个方面，促进我市走上生产发展、生活富裕、生态良好的文明发展道路。</w:t>
      </w:r>
    </w:p>
    <w:p>
      <w:pPr>
        <w:pStyle w:val="Normal"/>
        <w:rPr/>
      </w:pPr>
      <w:r>
        <w:rPr/>
        <w:t>二、围绕调整产业结构，转变经济增长方式，加强污染防治工作</w:t>
      </w:r>
    </w:p>
    <w:p>
      <w:pPr>
        <w:pStyle w:val="Normal"/>
        <w:rPr/>
      </w:pPr>
      <w:r>
        <w:rPr/>
        <w:t>加快产业结构调整，转变工业经济增长方式，搞好资源节约和综合利用，减少污染物排放，以最少的环境代价实现经济社会可持续发展，是促进经济发展与环境保护相协调的根本途径。今后一个时期，各区要围绕调整产业结构，转变经济增长方式，抓好以下几项工作：</w:t>
      </w:r>
    </w:p>
    <w:p>
      <w:pPr>
        <w:pStyle w:val="Normal"/>
        <w:rPr/>
      </w:pPr>
      <w:r>
        <w:rPr/>
        <w:t>一是大力发展循环经济，加快推进清洁生产步伐。各区、各部门要把发展循环经济作为重要指导原则，按照资源禀赋、环境容量、区域功能、国家产业政策要求，编制完善我市“十一五”规划、“十一五”环保规划、区域规划、城市总体规划和电力、煤焦化、电石、硅铁、建材、炼铁等高污染行业发展规划，以及矿产资源可持续利用、节能、节水、资源综合利用等专项规划，并要将合理安排环境保护项目作为重点，提高环境保护投资占</w:t>
      </w:r>
      <w:r>
        <w:rPr/>
        <w:t>gdp</w:t>
      </w:r>
      <w:r>
        <w:rPr/>
        <w:t>的比例。</w:t>
      </w:r>
    </w:p>
    <w:p>
      <w:pPr>
        <w:pStyle w:val="Normal"/>
        <w:rPr/>
      </w:pPr>
      <w:r>
        <w:rPr/>
        <w:t>要制定和实施循环经济推进计划，加快制定促进循环经济的政策、标准和评价体系，加强技术开发和创新体系建设。要按照“减量化、再利用、资源化”的原则，根据环境保护的要求，进行产品和工业区的设计与改造。在生产环节，要严把排放许可准入关，鼓励企业节能降耗，大力实行清洁生产，依法强制进行清洁生产审核</w:t>
      </w:r>
      <w:r>
        <w:rPr/>
        <w:t>;</w:t>
      </w:r>
      <w:r>
        <w:rPr/>
        <w:t>在废物产生环节，要强化污染预防和全过程控制，实行生产者责任延伸，合理延长产业链，提高各类废物的循环利用率</w:t>
      </w:r>
      <w:r>
        <w:rPr/>
        <w:t>;</w:t>
      </w:r>
      <w:r>
        <w:rPr/>
        <w:t>在消费环节，要大力倡导环境友好的消费方式，完善再生资源回收利用体系。对发展循环经济的重大项目和技术开发、产业化示范项目，各级政府及有关部门要积极给予资金补助或提供贷款贴息支持。清洁生产专项基金，排污费治理专项资金使用也要向符合循环经济要求的污染防治项目倾斜。</w:t>
      </w:r>
    </w:p>
    <w:p>
      <w:pPr>
        <w:pStyle w:val="Normal"/>
        <w:rPr/>
      </w:pPr>
      <w:r>
        <w:rPr/>
        <w:t>二是提高区域环境管理水平，促进产业合理布局。要认真分析自身的资源条件、环境容量和生态状况，做好规划环评工作，明确不同区域的功能定位和发展方向，将区域经济规划和环境保护目标有机结合起来，形成各具特色的协调发展格局。在环境容量有限、自然资源供给不足的情况下，要坚持环境优先，大力发展高新技术，优化产业结构，加快产业和产品的升级换代，同时率先完成排污总量削减任务，做到增产减污，增产不增污。在生态环境脆弱的地区限制开发，在坚持保护优先的前提下，合理选择发展方向，发展特色优势产业，确保生态功能的恢复和保育，遏制生态恶化的趋势</w:t>
      </w:r>
      <w:r>
        <w:rPr/>
        <w:t>;</w:t>
      </w:r>
      <w:r>
        <w:rPr/>
        <w:t>在自然保护区实行禁止开发，依法实行强制性保护，严禁不符合规定的任何开发活动。</w:t>
      </w:r>
    </w:p>
    <w:p>
      <w:pPr>
        <w:pStyle w:val="Normal"/>
        <w:rPr/>
      </w:pPr>
      <w:r>
        <w:rPr/>
        <w:t>三是加快工业污染源治理，为经济发展腾出环境容量。要结合新建项目和技术改造项目，狠抓老污染源，特别是重污染行业污染治理。要坚决关停那些浪费资源、污染严重的“十五小”和“新五小”企业，淘汰落后生产工艺和生产能力，腾出环境容量和市场空间支持大项目、支柱产业和特色产业发展。各区、各有关部门要尽快明确我市各类生产工艺落后、环境污染严重小企业的淘汰规模和时限，并在年内进行全面清理。要充分利用大企业、大集团在管理、技术、资金等方面的优势，建立增产、节水、减污型工业体系，推进污染物排放全面达标工程。</w:t>
      </w:r>
    </w:p>
    <w:p>
      <w:pPr>
        <w:pStyle w:val="Normal"/>
        <w:rPr/>
      </w:pPr>
      <w:r>
        <w:rPr/>
        <w:t>对重点区域、重点流域、重点企业继续实行限期治理、总量控制、排污许可证制度，确保实现污染物稳定达标排放，进一步削减污染物排放总量。对未按时完成治理任务的企业，要依法坚决予以关停，在新闻媒体公开曝光，并追究相关责任。</w:t>
      </w:r>
    </w:p>
    <w:p>
      <w:pPr>
        <w:pStyle w:val="Normal"/>
        <w:rPr/>
      </w:pPr>
      <w:r>
        <w:rPr/>
        <w:t>这里要强调的是，大力调整产业结构，转变经济增长方式，必须自始至终把资源节约和环境保护放在重要位置。要坚持高起点、高标准、高效益，防止低水平重复建设。只有这样，才能走出一条符合我市实际情况的新型工业化路子。</w:t>
      </w:r>
    </w:p>
    <w:p>
      <w:pPr>
        <w:pStyle w:val="Normal"/>
        <w:rPr/>
      </w:pPr>
      <w:r>
        <w:rPr/>
        <w:t>三、明确目标，突出重点，实现城区大气环境质量根本好转</w:t>
      </w:r>
    </w:p>
    <w:p>
      <w:pPr>
        <w:pStyle w:val="Normal"/>
        <w:rPr/>
      </w:pPr>
      <w:r>
        <w:rPr/>
        <w:t>市委、市政府对改善城区大气环境质量非常重视，始终作为一件大事来抓。改善大气环境质量不仅关系到人民群众的身体健康和生活质量，而且直接关系到城市形象，关系到招商引资和对外开放。为此，今年全市环境保护工作要以改善城区大气环境质量为重点，各区、各部门要按照《通告》要求，加大整治力度，务求抓出实效。要加强城市环保基础设施建设，不断提高城市污水、生活垃圾无害化处理率。要结合我市实际，大力推广使用清洁能源，改善能源结构，治理电力、高载能、化工行业废气污染、冬季采暖锅炉烟尘污染和机动车尾气污染。要严格禁止重污染企业进入市区，鼓励和帮助现有污染企业搬迁出城，采取综合措施，彻底改善我市空气质量状况。到“十一五”期末，力争我市中心城区大气环境质量三级和好于三级的天数达到</w:t>
      </w:r>
      <w:r>
        <w:rPr/>
        <w:t>300</w:t>
      </w:r>
      <w:r>
        <w:rPr/>
        <w:t>天，海勃湾城区二级和好于二级的天数达到</w:t>
      </w:r>
      <w:r>
        <w:rPr/>
        <w:t>200</w:t>
      </w:r>
      <w:r>
        <w:rPr/>
        <w:t>天，全市大气环境质量基本达到国家三级标准实现城区大气环境质量根本好转的目标。</w:t>
      </w:r>
    </w:p>
    <w:p>
      <w:pPr>
        <w:pStyle w:val="Normal"/>
        <w:rPr/>
      </w:pPr>
      <w:r>
        <w:rPr/>
        <w:t>四、增强环境应急处置能力，确保我市环境安全</w:t>
      </w:r>
    </w:p>
    <w:p>
      <w:pPr>
        <w:pStyle w:val="Normal"/>
        <w:rPr/>
      </w:pPr>
      <w:r>
        <w:rPr/>
        <w:t>近年来，我国相继发生几起由重特大安全生产事故引发的环境污染事件，给当地社会的正常生产、生活秩序造成严重影响。去年</w:t>
      </w:r>
      <w:r>
        <w:rPr/>
        <w:t>11</w:t>
      </w:r>
      <w:r>
        <w:rPr/>
        <w:t>月</w:t>
      </w:r>
      <w:r>
        <w:rPr/>
        <w:t>13</w:t>
      </w:r>
      <w:r>
        <w:rPr/>
        <w:t>日</w:t>
      </w:r>
      <w:r>
        <w:rPr/>
        <w:t>,</w:t>
      </w:r>
      <w:r>
        <w:rPr/>
        <w:t>中石油吉林石化公司双苯厂发生爆炸事故</w:t>
      </w:r>
      <w:r>
        <w:rPr/>
        <w:t>,</w:t>
      </w:r>
      <w:r>
        <w:rPr/>
        <w:t>造成大量苯类污染物进入松花江水体，引发重大水环境污染事件，给松花江沿岸特别是大中城市人民群众生活和经济发展带来很大危害，成为国内外关注的热点。这次事故给我们保证环境安全的工作敲响了警钟。我市通过近几年的环保专项行动</w:t>
      </w:r>
      <w:r>
        <w:rPr/>
        <w:t>,</w:t>
      </w:r>
      <w:r>
        <w:rPr/>
        <w:t>及时发现并消除了一批环境安全隐患</w:t>
      </w:r>
      <w:r>
        <w:rPr/>
        <w:t>,</w:t>
      </w:r>
      <w:r>
        <w:rPr/>
        <w:t>但从总体来看，我市还没有建立起完善的应急管理体制和应急机制，处置突发环境事件的能力还不强，保护环境安全的任务依然十分繁重。</w:t>
      </w:r>
    </w:p>
    <w:p>
      <w:pPr>
        <w:pStyle w:val="Normal"/>
        <w:rPr/>
      </w:pPr>
      <w:r>
        <w:rPr/>
        <w:t>各区、各部门一要高度重视环境安全工作，坚决克服麻痹大意思想，将防止发生重特大安全事故和污染事故作为各级政府和相关部门加强应急体系建设、提高应急反应能力的重要内容，下大力气抓紧抓好。</w:t>
      </w:r>
    </w:p>
    <w:p>
      <w:pPr>
        <w:pStyle w:val="Normal"/>
        <w:rPr/>
      </w:pPr>
      <w:r>
        <w:rPr/>
        <w:t>二要认真开展各类重点源及危险化学品环境污染隐患的全面排查，特别是加大对居民集中区、沿黄及水源地上游危险废物排放企业的监管力度，发现环境污染事故隐患，立即责令整改，限期消除隐患，并向上级政府和相关部门报告。</w:t>
      </w:r>
    </w:p>
    <w:p>
      <w:pPr>
        <w:pStyle w:val="Normal"/>
        <w:rPr/>
      </w:pPr>
      <w:r>
        <w:rPr/>
        <w:t>三要制订并完善环境应急预案，健全环境应急指挥系统，配备应急装备和监测仪器，落实处置措施。一旦发生事故，要立即启动应急预案，保证应急监测、应急处置、信息发布等各项措施落实到位，最大限度地减轻事故造成的环境危害。</w:t>
      </w:r>
    </w:p>
    <w:p>
      <w:pPr>
        <w:pStyle w:val="Normal"/>
        <w:rPr/>
      </w:pPr>
      <w:r>
        <w:rPr/>
        <w:t>四要加强防范污染事故的宣传工作，对重点污染企业要加强技术指导和培训，对污染源周围居民进行有针对性的科普宣传，增强广大群众自我防护、自救互救的意识和能力。</w:t>
      </w:r>
    </w:p>
    <w:p>
      <w:pPr>
        <w:pStyle w:val="Normal"/>
        <w:rPr/>
      </w:pPr>
      <w:r>
        <w:rPr/>
        <w:t>五要进一步加强辐射环境和危险化学品监管。要加强放射源、放射性废物和危险化学品安全贮存、处置的监督管理，加快我市危险废物处置中心项目建设步伐，确保环境安全。</w:t>
      </w:r>
    </w:p>
    <w:p>
      <w:pPr>
        <w:pStyle w:val="Normal"/>
        <w:rPr/>
      </w:pPr>
      <w:r>
        <w:rPr/>
        <w:t>五、切实加强对环境保护工作的领导，努力建立环境保护工作的长效机制</w:t>
      </w:r>
    </w:p>
    <w:p>
      <w:pPr>
        <w:pStyle w:val="Normal"/>
        <w:rPr/>
      </w:pPr>
      <w:r>
        <w:rPr/>
        <w:t>要将环境保护工作摆上重要议事日程，切实加强领导，认真研究和解决环境保护工作的全局性和深层次问题，积极推进环境保护思路创新、机制创新和方法创新</w:t>
      </w:r>
      <w:r>
        <w:rPr/>
        <w:t>,</w:t>
      </w:r>
      <w:r>
        <w:rPr/>
        <w:t>不断提升环保事业发展的整体水平。</w:t>
      </w:r>
    </w:p>
    <w:p>
      <w:pPr>
        <w:pStyle w:val="Normal"/>
        <w:rPr/>
      </w:pPr>
      <w:r>
        <w:rPr/>
        <w:t>一要建立有效的环境保护管理机制。坚持环境与发展综合决策，落实党委领导、政府负责、人大政协监督、环保部门统一监管、各部门分工协作、群众广泛参与的环境保护工作机制。要完善环保目标责任制的奖惩制度，将环境质量纳入全面小康指标体系，将环保目标纳入领导干部政绩考核指标体系，严格执行《环评法》，落实环保一票否决权。在狠抓建设项目“三同时”制度的基础上，把企业应急预案的完善情况纳入建设项目环保验收，实现“四同时”验收。要建立深入了解民情、充分反映民意、广泛集中民智的环保综合决策机制</w:t>
      </w:r>
      <w:r>
        <w:rPr/>
        <w:t>,</w:t>
      </w:r>
      <w:r>
        <w:rPr/>
        <w:t>建立与群众利益密切相关的重大事项公示制度和听证制度</w:t>
      </w:r>
      <w:r>
        <w:rPr/>
        <w:t>,</w:t>
      </w:r>
      <w:r>
        <w:rPr/>
        <w:t>完善专家咨询制度，实行决策的论证制和责任制，推进决策的科学化、民主化。</w:t>
      </w:r>
    </w:p>
    <w:p>
      <w:pPr>
        <w:pStyle w:val="Normal"/>
        <w:rPr/>
      </w:pPr>
      <w:r>
        <w:rPr/>
        <w:t>二要强化依法行政意识，加强环境执法监督。针对一些地方政府领导干部为追求短期政绩，或充当污染企业保护伞，或用“土政策”干扰环境执法</w:t>
      </w:r>
      <w:r>
        <w:rPr/>
        <w:t>;</w:t>
      </w:r>
      <w:r>
        <w:rPr/>
        <w:t>一些职能部门置环境保护相关规定不顾，擅自违法审批或许可</w:t>
      </w:r>
      <w:r>
        <w:rPr/>
        <w:t>;</w:t>
      </w:r>
      <w:r>
        <w:rPr/>
        <w:t>一些环境保护监管部门在监管过程中失职、渎职或者不作为</w:t>
      </w:r>
      <w:r>
        <w:rPr/>
        <w:t>;</w:t>
      </w:r>
      <w:r>
        <w:rPr/>
        <w:t>一些企业对环境执法充耳不闻，违法行为屡查屡犯的现象，国家监察部、环保总局于</w:t>
      </w:r>
      <w:r>
        <w:rPr/>
        <w:t>2</w:t>
      </w:r>
      <w:r>
        <w:rPr/>
        <w:t>月</w:t>
      </w:r>
      <w:r>
        <w:rPr/>
        <w:t>20</w:t>
      </w:r>
      <w:r>
        <w:rPr/>
        <w:t>日颁布了《环境保护违法违纪行为处分暂行规定》。《暂行规定》的颁布，给我们各级政府、各相关职能部门、环境监管部门及工作人员提出了警醒。各级环保部门及其它有关部门工作人员一定要贯彻落实好《暂行规定》，严格环境执法，做到认识到位、责任到位，措施到位、执法到位。对于各类环境违法行为要严肃查处，加大处罚力度。要加强部门联合执法，建立联动合作机制，全面规范环境执法行为，提高环保执法效率和水平。</w:t>
      </w:r>
    </w:p>
    <w:p>
      <w:pPr>
        <w:pStyle w:val="Normal"/>
        <w:rPr/>
      </w:pPr>
      <w:r>
        <w:rPr/>
        <w:t>三要加强环境保护工作投入机制。要把环保投入作为本级财政支出的重点方向，加大对污染防治、生态保护和环保监管能力的资金投入，并确保环保行政管理、监察、监测、信息、宣教等行政和事业经费支出。要进一步完善政府、企业、社会多元化环保投融资机制，地方政府投入重点用于解决污水管网的配套和完善，积极引导社会资金参加城市污水和生活垃圾处理设施的建设，推进环保投资主体多元化、运营主体企业化和运行管理市场化。</w:t>
      </w:r>
    </w:p>
    <w:p>
      <w:pPr>
        <w:pStyle w:val="Normal"/>
        <w:rPr/>
      </w:pPr>
      <w:r>
        <w:rPr/>
        <w:t>四要健全环境宣传教育和公众参与机制。各区、各部门要按照构建社会主义和谐社会的总体要求，全方位、多层面、多形式地推进环境保护宣传教育，积极创造条件，引导公众自觉参与环境保护事业。要进一步强化干部环境教育，把环境保护知识纳入到各地的培训教学计划中，纳入到公民道德建设教育和普法教育活动中。要继续推进“绿色学校”、“绿色社区”、“环境友好企业”等创建活动，在全社会形成爱护环境、关注环保、参与环保的良好风尚。要加大环境信息公开力度，扩大公民对生态环境保护和建设的知情权、参与权、监督权。公开环境信息有利于群众保护自身的环境权益、有利于增强社会监督职能、有利于加大管理透明度，是提高环保工作成效的重要保证。今后各级环保部门在审批建设项目，要征求群众意见</w:t>
      </w:r>
      <w:r>
        <w:rPr/>
        <w:t>;</w:t>
      </w:r>
      <w:r>
        <w:rPr/>
        <w:t>执行环保污律法规时，要接受群众监督，环境质量信息和企业环境行为等各种环境信息要向社会公开，调动社会各方面力量参与环境保护，使环境信息公开成为推动环保工作走上新台阶的重要手段。</w:t>
      </w:r>
    </w:p>
    <w:p>
      <w:pPr>
        <w:pStyle w:val="Normal"/>
        <w:widowControl/>
        <w:bidi w:val="0"/>
        <w:spacing w:before="180" w:after="180"/>
        <w:jc w:val="left"/>
        <w:rPr/>
      </w:pPr>
      <w:r>
        <w:rPr/>
        <w:t>同志们，做好环境保护工作是一项长期而艰巨的任务，一定要持之以恒，常抓不懈。我们要在市委、市政府的正确领导下，认真贯彻落实市委四届八次全委</w:t>
      </w:r>
      <w:r>
        <w:rPr/>
        <w:t>(</w:t>
      </w:r>
      <w:r>
        <w:rPr/>
        <w:t>扩大</w:t>
      </w:r>
      <w:r>
        <w:rPr/>
        <w:t>)</w:t>
      </w:r>
      <w:r>
        <w:rPr/>
        <w:t>会议精神，开拓创新，扎实工作，开好头，起好步，努力实现经济社会发展和环境保护工作相协调，为构建和谐</w:t>
      </w:r>
      <w:r>
        <w:rPr/>
        <w:t>**</w:t>
      </w:r>
      <w:r>
        <w:rPr/>
        <w:t>做出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