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队申请书最新"/>
      <w:r>
        <w:rPr/>
        <w:t>关于入队申请书最新</w:t>
      </w:r>
      <w:bookmarkEnd w:id="0"/>
    </w:p>
    <w:p>
      <w:pPr>
        <w:pStyle w:val="Normal"/>
        <w:rPr/>
      </w:pPr>
      <w:r>
        <w:rPr/>
        <w:t>少年先锋队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年级三班的学生，我要求加入中国少年先锋队。</w:t>
      </w:r>
    </w:p>
    <w:p>
      <w:pPr>
        <w:pStyle w:val="Normal"/>
        <w:rPr/>
      </w:pPr>
      <w:r>
        <w:rPr/>
        <w:t>当老师告诉我可以写入队申请书时，我通过学习了解到：少年先锋队是中国共产党领导的，红领巾是红旗的一角，是革命先烈的鲜血染成的。我还了解到了少年先锋队的队旗为红色，是由五角星和火炬组成的，队旗象征革命胜利，五角星代表中国共产党的领导，火炬象征光明。</w:t>
      </w:r>
    </w:p>
    <w:p>
      <w:pPr>
        <w:pStyle w:val="Normal"/>
        <w:rPr/>
      </w:pPr>
      <w:r>
        <w:rPr/>
        <w:t>我戴上红领巾，更要好好学习，天天向上，用实际行动为红领巾增添荣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