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先创优党员个人承诺书"/>
      <w:r>
        <w:rPr/>
        <w:t>争先创优党员个人承诺书</w:t>
      </w:r>
      <w:bookmarkEnd w:id="0"/>
    </w:p>
    <w:p>
      <w:pPr>
        <w:pStyle w:val="Normal"/>
        <w:rPr/>
      </w:pPr>
      <w:r>
        <w:rPr/>
        <w:t>根据甘肃检验检疫局关于在争先创优活动中开展集中核查、公开承诺、领导点评、群众评议四项实施办法的通知要求，要求每个党组织党员做到“五好”“五带头”，特别是要求每个党员做到模范执行党章规定的义务，努力做到五带头。一是带头学习提高，二是带头争创佳绩，三是带头服务群众，四是带头遵纪守法，五是带头弘扬正气。特制定自己的个人承诺，更好的干好本职工作，同时也真正服务好人民，做一名优秀称职的共产党员。</w:t>
      </w:r>
    </w:p>
    <w:p>
      <w:pPr>
        <w:pStyle w:val="Normal"/>
        <w:rPr/>
      </w:pPr>
      <w:r>
        <w:rPr/>
        <w:t>承诺一：作为党员，要认真学习新党章，严格按党章的规定要求自己，坚持党和人民的利益高于一切，个人利益服从党和人民的利益，吃苦在前，享受在后，克己奉公，多做贡献。同时要自觉遵守党的纪律，模范遵守国家的法律法规，切实开展批评和自我批评，密切联系群众，和同志门搞好团结。</w:t>
      </w:r>
    </w:p>
    <w:p>
      <w:pPr>
        <w:pStyle w:val="Normal"/>
        <w:rPr/>
      </w:pPr>
      <w:r>
        <w:rPr/>
        <w:t>承诺二：认真学习业务知识，特别要结合检验检疫工作的自身特点，认真学习检验检疫的法律法规，提高执法的准确性。检验检疫工作是一项政策性很强的业务执法工作，这就要求本人一定要熟悉这方面的法律法规，随时了解国家在检验检疫方面新的规定，同时要熟悉检验标准方法，这就要求本人不断的学习，始终认为自己是检验检疫的新兵，放下架子，向其他同志学习，取长补短，使自己真正成为一名合格的检验检疫人员。</w:t>
      </w:r>
    </w:p>
    <w:p>
      <w:pPr>
        <w:pStyle w:val="Normal"/>
        <w:rPr/>
      </w:pPr>
      <w:r>
        <w:rPr/>
        <w:t>承诺三：增强为企业的服务意识，加快检验检疫流程，为企业提供更好的服务。检验检疫的工作宗旨是既把关又服务，当然在工作中把关是第一位的，任何时候不要忘记我们的工作职责，同时我们也应该知道，在自己工作允许的范围之内，为企业提供更周到的检验检疫服务也是法律所允许的，也是符合国家对外贸进出口企业所倡导的，特别是符合省局提出的服务企业的十项承诺所要求的。结合自己的工作特点就是为企业提供出口食品卫生注册的前期法律法规的咨询、出口农产品基地备案的有关要求、出口包装企业登记备案的有关要求、出口化工产品的检验检疫及分类管理的有关规定等，这些工作有的往往是工作分外的事情，但为了让企业了解检验检疫，了解他们以后如何开展这方面的工作，我认为必须要清楚的告诉他们，让他们少走弯路，干的时候心理有数，也真正体现到检验检疫是为他们真心服务，提升检验检疫的形象大有好处。</w:t>
      </w:r>
    </w:p>
    <w:p>
      <w:pPr>
        <w:pStyle w:val="Normal"/>
        <w:rPr/>
      </w:pPr>
      <w:r>
        <w:rPr/>
        <w:t>承诺四：加强廉政建设，严格遵守检验检疫工作人员“十不准”及甘肃检验检疫局行业作风建设“八严禁”的要求。廉政建设是一个永远的话题，作为廉政监督员更应该以身作则，时刻以反面教材为警钟，从小处注意，处处起廉政建设的带头人，同时也做好及时为省局提供廉政建设方面的情况汇总。</w:t>
      </w:r>
    </w:p>
    <w:p>
      <w:pPr>
        <w:pStyle w:val="Normal"/>
        <w:rPr/>
      </w:pPr>
      <w:r>
        <w:rPr/>
        <w:t>承诺五：积极参加社会及本单位组织的献爱心公益活动。献爱心公益活动是体现一个公民社会责任感的一个重要方面，我们中华民族有着光荣的传统，因此作为一名党员也是义不容辞的，以前本人也积极参与了这方面的事情，今后也一样，积极参与此项活动，奉献爱心。</w:t>
      </w:r>
    </w:p>
    <w:p>
      <w:pPr>
        <w:pStyle w:val="Normal"/>
        <w:rPr/>
      </w:pPr>
      <w:r>
        <w:rPr/>
        <w:t>承诺六：不参加社会上有悖于社会公德、非法的任何组织。当今社会鱼目混杂，不同思想，不同认识的人在不同的层面上到处出现，这就要求我们必须擦亮眼睛，正确识别好坏，但一定要相信，社会的主流是好的，要相信党的领导，没有共产党就没有新中国。作为党员，时刻以党章的规定严格要求自己，一定不参加社会上有悖于社会公德、非法的任何组织，同时有义务向有关组织汇报这方面的情况。</w:t>
      </w:r>
    </w:p>
    <w:p>
      <w:pPr>
        <w:pStyle w:val="Normal"/>
        <w:rPr/>
      </w:pPr>
      <w:r>
        <w:rPr/>
        <w:t>以上就是个人在争先创优活动中的六项承诺，希望同志门多对自己的承诺实行监督。</w:t>
      </w:r>
    </w:p>
    <w:p>
      <w:pPr>
        <w:pStyle w:val="Normal"/>
        <w:rPr/>
      </w:pPr>
      <w:r>
        <w:rPr/>
        <w:t>承诺人：</w:t>
      </w:r>
      <w:r>
        <w:rPr/>
        <w:t>xuexila</w:t>
      </w:r>
    </w:p>
    <w:p>
      <w:pPr>
        <w:pStyle w:val="Normal"/>
        <w:widowControl/>
        <w:bidi w:val="0"/>
        <w:spacing w:before="180" w:after="180"/>
        <w:jc w:val="left"/>
        <w:rPr/>
      </w:pPr>
      <w:r>
        <w:rPr/>
        <w:t>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