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导游词精选"/>
      <w:r>
        <w:rPr/>
        <w:t>黑龙江导游词精选</w:t>
      </w:r>
      <w:bookmarkEnd w:id="0"/>
    </w:p>
    <w:p>
      <w:pPr>
        <w:pStyle w:val="Normal"/>
        <w:rPr/>
      </w:pPr>
      <w:r>
        <w:rPr/>
        <w:t>太阳岛风景名胜区座落在哈尔滨市松花江北岸，与繁华的市区隔水相望，是全国著名的旅游避暑胜地。面积</w:t>
      </w:r>
      <w:r>
        <w:rPr/>
        <w:t>38</w:t>
      </w:r>
      <w:r>
        <w:rPr/>
        <w:t>平方公里，外围保护地带规划控制面积为</w:t>
      </w:r>
      <w:r>
        <w:rPr/>
        <w:t>88</w:t>
      </w:r>
      <w:r>
        <w:rPr/>
        <w:t>平方公里，是江漫滩湿地草原型风景名胜区。年接待游人约一百万人次，党和国家领导人</w:t>
      </w:r>
      <w:r>
        <w:rPr/>
        <w:t>-</w:t>
      </w:r>
      <w:r>
        <w:rPr/>
        <w:t>、</w:t>
      </w:r>
      <w:r>
        <w:rPr/>
        <w:t>-</w:t>
      </w:r>
      <w:r>
        <w:rPr/>
        <w:t>等曾先后视察过太阳岛。</w:t>
      </w:r>
    </w:p>
    <w:p>
      <w:pPr>
        <w:pStyle w:val="Normal"/>
        <w:rPr/>
      </w:pPr>
      <w:r>
        <w:rPr/>
        <w:t>太阳岛碧水环绕，景色迷人，具有质朴、粗犷、天然无饰的原野风光特色。这里的季象变化十分明显，春季山花烂漫，芳草萋萋，绿叶盈枝，鸟雀齐鸣，流水叮咚，清泉飞瀑，构成一幅万簌俱唱，繁花盈野的景象，具有满园</w:t>
      </w:r>
      <w:r>
        <w:rPr/>
        <w:t>0</w:t>
      </w:r>
      <w:r>
        <w:rPr/>
        <w:t>关不住之感</w:t>
      </w:r>
      <w:r>
        <w:rPr/>
        <w:t>;</w:t>
      </w:r>
      <w:r>
        <w:rPr/>
        <w:t>夏日，柳绿花红，草木茂盛，花香四溢，白沙碧水，江涛万顷，游人如织</w:t>
      </w:r>
      <w:r>
        <w:rPr/>
        <w:t>;</w:t>
      </w:r>
      <w:r>
        <w:rPr/>
        <w:t>秋时，枫红柏绿，金叶复径，老圃黄花，层林尽染，乘兴登岛一游，则宛如漫步于色彩绚丽的人间仙境</w:t>
      </w:r>
      <w:r>
        <w:rPr/>
        <w:t>;</w:t>
      </w:r>
      <w:r>
        <w:rPr/>
        <w:t>冬季，飞雪轻舞，玉树银花，银装素裹，构成了一幅独具特色的北国风景画卷，素有“北国风光赛江南”之美誉。一年一度的太阳岛国际雪雕艺术博览会，作为哈尔滨国际冰雪节的重要内容早已驰名中外，“白雪、绿岛、红灯，零度下的沸腾”那充满诗情画意的意境，使您尽情体验玩冰弄雪的无穷乐趣。</w:t>
      </w:r>
    </w:p>
    <w:p>
      <w:pPr>
        <w:pStyle w:val="Normal"/>
        <w:rPr/>
      </w:pPr>
      <w:r>
        <w:rPr/>
        <w:t>太阳岛从</w:t>
      </w:r>
      <w:r>
        <w:rPr/>
        <w:t>2003</w:t>
      </w:r>
      <w:r>
        <w:rPr/>
        <w:t>年开始了为期三年的整治改造，一个“广漠、大气、壮观”的全新太阳岛即将呈现给中外游人：独具特色、细软金黄的阳光沙滩，给人以北国海滨的感受，是享受“野浴”和畅游的最佳去处</w:t>
      </w:r>
      <w:r>
        <w:rPr/>
        <w:t>;</w:t>
      </w:r>
      <w:r>
        <w:rPr/>
        <w:t>岛上郁郁葱葱的白桦林、木质的欧式别墅把你带入童话般的世界</w:t>
      </w:r>
      <w:r>
        <w:rPr/>
        <w:t>;</w:t>
      </w:r>
      <w:r>
        <w:rPr/>
        <w:t>俄罗斯风情小镇则彰显着历史、文化、风情、休闲的魅力，原汁原味地再现了昔日太阳岛醇厚的俄罗斯风情</w:t>
      </w:r>
      <w:r>
        <w:rPr/>
        <w:t>;</w:t>
      </w:r>
      <w:r>
        <w:rPr/>
        <w:t>赵朴初题写的“太阳岛”三个虬劲大字的太阳石已成为太阳岛标志性景观之一</w:t>
      </w:r>
      <w:r>
        <w:rPr/>
        <w:t>;</w:t>
      </w:r>
      <w:r>
        <w:rPr/>
        <w:t>音乐名人堤为素有“音乐之城”的哈尔滨增加了一道亮丽的风景</w:t>
      </w:r>
      <w:r>
        <w:rPr/>
        <w:t>;</w:t>
      </w:r>
      <w:r>
        <w:rPr/>
        <w:t>鹿苑、松鼠岛更为游人和孩子们提供亲近自然，关爱动物的理想场所</w:t>
      </w:r>
      <w:r>
        <w:rPr/>
        <w:t>;</w:t>
      </w:r>
      <w:r>
        <w:rPr/>
        <w:t>东北抗联纪念园是东北最大的抗日教育和纪念基地</w:t>
      </w:r>
      <w:r>
        <w:rPr/>
        <w:t>;</w:t>
      </w:r>
      <w:r>
        <w:rPr/>
        <w:t>由“悠悠牧羊曲”等</w:t>
      </w:r>
      <w:r>
        <w:rPr/>
        <w:t>6</w:t>
      </w:r>
      <w:r>
        <w:rPr/>
        <w:t>座雪雕精品仿真雕塑为主景的雪雕艺术园，再现了“都市雪乡”的迷人景色</w:t>
      </w:r>
      <w:r>
        <w:rPr/>
        <w:t>;</w:t>
      </w:r>
      <w:r>
        <w:rPr/>
        <w:t>还有荷花湖、水阁云天、避雨长廊、花卉园、丁香园、中日友谊园、湿地植物观赏区、自然生态保护观赏区、于志学美术馆、太阳岛艺术馆、俄罗斯民间艺术收藏馆、太阳岛冰雪艺术馆、网球俱乐部、卡丁赛车场等人文、自然景观和游乐项目，也都以其特有的原野自然风光、浓郁的欧陆风情、太阳文化、冰雪艺术、北方文化，向游人展示着独具的个性和魅力，使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看花，夏玩水，秋观树，冬赏雪”。站在美丽的松花江边，人们会欣喜地看到，太阳岛风景区越来越亮丽耀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