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作文300字范文"/>
      <w:r>
        <w:rPr/>
        <w:t>小学自我介绍作文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是一个活泼开朗的人，也是一个乐天派。我的举动常常会使爸爸妈妈哈哈大笑，我就是这样一个人，挺好的。</w:t>
      </w:r>
    </w:p>
    <w:p>
      <w:pPr>
        <w:pStyle w:val="Normal"/>
        <w:rPr/>
      </w:pPr>
      <w:r>
        <w:rPr/>
        <w:t>学习中的小马虎</w:t>
      </w:r>
    </w:p>
    <w:p>
      <w:pPr>
        <w:pStyle w:val="Normal"/>
        <w:rPr/>
      </w:pPr>
      <w:r>
        <w:rPr/>
        <w:t>有一天，我们学校举行数学考试，我粗心大意的少写了一题，可我当时没有发现，交卷时，我还牛哄哄的对组长说：“嘿嘿，我这次一定能得一百分。”因为这次考试全都是一些简简单单的题，但是考卷一发下来，我看到一个又红又亮蛮刺眼的九十五分，发现了我有一道整整五分题都没有做，唉，我真是太不应该了，这就是我，一个粗心大意的人。</w:t>
      </w:r>
    </w:p>
    <w:p>
      <w:pPr>
        <w:pStyle w:val="Normal"/>
        <w:rPr/>
      </w:pPr>
      <w:r>
        <w:rPr/>
        <w:t>运动中的失败者</w:t>
      </w:r>
    </w:p>
    <w:p>
      <w:pPr>
        <w:pStyle w:val="Normal"/>
        <w:rPr/>
      </w:pPr>
      <w:r>
        <w:rPr/>
        <w:t>我唯一的弱项就是体育，虽然体育课上做完操之后就可以自由玩耍，但我发现我越来越不喜欢上体育了，因为我体育中最弱的就是跑步，就是那一次，就是那个运动会，让我丢尽了脸，因为……因为……因为我当着那么多人的面竟然跑了个第一，并且……并且还是倒数的……这就是我一个体育场上的失败者。</w:t>
      </w:r>
    </w:p>
    <w:p>
      <w:pPr>
        <w:pStyle w:val="Normal"/>
        <w:rPr/>
      </w:pPr>
      <w:r>
        <w:rPr/>
        <w:t>家庭中的开心果</w:t>
      </w:r>
    </w:p>
    <w:p>
      <w:pPr>
        <w:pStyle w:val="Normal"/>
        <w:rPr/>
      </w:pPr>
      <w:r>
        <w:rPr/>
        <w:t>我在家经常会逗笑我的爸爸妈妈，因为我非常喜欢看爸爸妈妈的微笑，有一天，我对着爸爸妈妈做了一连串搞笑的动作，逗得我爸爸妈妈捧腹大笑，连肚子都笑疼了，这就是我，一个家庭中的开心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开朗的女孩，一个马马虎虎的人，一个开心果，我觉得我虽然是一个失败者，但是我想说：我努力了，我也尽力了，但我希望我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