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庐山景点概况导游词合集"/>
      <w:r>
        <w:rPr/>
        <w:t>介绍庐山景点概况导游词合集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“不识庐山真面目，只缘身在此山中”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了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