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江西婺源的导游词范文"/>
      <w:r>
        <w:rPr/>
        <w:t>著名的江西婺源的导游词范文</w:t>
      </w:r>
      <w:bookmarkEnd w:id="0"/>
    </w:p>
    <w:p>
      <w:pPr>
        <w:pStyle w:val="Normal"/>
        <w:rPr/>
      </w:pPr>
      <w:r>
        <w:rPr/>
        <w:t>我去过古老的北京，到过温暖的厦门，马上，我又要去江西婺源了。</w:t>
      </w:r>
    </w:p>
    <w:p>
      <w:pPr>
        <w:pStyle w:val="Normal"/>
        <w:rPr/>
      </w:pPr>
      <w:r>
        <w:rPr/>
        <w:t>坐了五六个小时的汽车，我们终于到了二幢“破烂不堪”的房子面前，进了房子，才发现里面很干净。说它干净，因为它被褥整齐，墙壁干爽，而且电视、电脑一概没有，让人觉得似乎又回到了古代。我们草草地吃完饭，就上床睡觉了。</w:t>
      </w:r>
    </w:p>
    <w:p>
      <w:pPr>
        <w:pStyle w:val="Normal"/>
        <w:rPr/>
      </w:pPr>
      <w:r>
        <w:rPr/>
        <w:t>第二天早上，我刚刚睁开眼睛，就发现窗外原本绿油油的草地上流动着绿、红、黄等颜色，我顿时睡意全无，走到窗外，却发现向导已经等在那里了。</w:t>
      </w:r>
    </w:p>
    <w:p>
      <w:pPr>
        <w:pStyle w:val="Normal"/>
        <w:rPr/>
      </w:pPr>
      <w:r>
        <w:rPr/>
        <w:t>刚走出几百步，就发现这里卖花环的人家颇多：花环是用藤做的，上面插上星星点点的油菜花、桃花等，漂亮极了。没等几秒，妈妈就买了几个花环扣在我们的头上。</w:t>
      </w:r>
    </w:p>
    <w:p>
      <w:pPr>
        <w:pStyle w:val="Normal"/>
        <w:rPr/>
      </w:pPr>
      <w:r>
        <w:rPr/>
        <w:t>出宾馆大约二百米就来到售票口，过了售票口就渐渐入山。小径盘曲而上，山上开满了油菜花，无论花朵还是叶子，都比盆栽的油白菜显得有精神。萝卜也正开花，这儿一丛，那儿一簇，很不少。山上梯田呈环形，在别处似乎没有见过。环形的梯田，黄色的油菜，再加上或浓或淡的白色，眼前一片明艳。</w:t>
      </w:r>
    </w:p>
    <w:p>
      <w:pPr>
        <w:pStyle w:val="Normal"/>
        <w:rPr/>
      </w:pPr>
      <w:r>
        <w:rPr/>
        <w:t>我们爬上了山顶，往下眺望，是浓淡不同的黄色，一阵风吹过，一山的油菜就漾起阵阵波纹，好看的很。</w:t>
      </w:r>
    </w:p>
    <w:p>
      <w:pPr>
        <w:pStyle w:val="Normal"/>
        <w:rPr/>
      </w:pPr>
      <w:r>
        <w:rPr/>
        <w:t>下山时，我们乘机“体验”了一把婺源的泥土：这里的泥土软软的，脚踩在上面也不会陷进去，一松开，泥土又会复合在一起，真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留恋北京的故宫，厦门的鼓浪屿，更留恋婺源的油菜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