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学期教学计划"/>
      <w:r>
        <w:rPr/>
        <w:t>高中教师学期教学计划</w:t>
      </w:r>
      <w:bookmarkEnd w:id="0"/>
    </w:p>
    <w:p>
      <w:pPr>
        <w:pStyle w:val="Normal"/>
        <w:rPr/>
      </w:pPr>
      <w:r>
        <w:rPr/>
        <w:t>一、努力学习，备战高考</w:t>
      </w:r>
    </w:p>
    <w:p>
      <w:pPr>
        <w:pStyle w:val="Normal"/>
        <w:rPr/>
      </w:pPr>
      <w:r>
        <w:rPr/>
        <w:t>对于即将来临的高考，我班级团支部和班委正努力将我班营造成一个充满活跃的学习气氛的集体，为此，我支部向班主任建议：利用课余时间或者少量课时让同学们自由阅读精彩文学及讨论解答在学习中遇到的难题机学习难点，并及时向任课老师求教。此外，由团支部组织同学向班级中捐献少量名著，杂志等读物供同学们阅读参考，或由班主任牵头举行了诗歌鉴赏活动，每天由</w:t>
      </w:r>
      <w:r>
        <w:rPr/>
        <w:t>1-2</w:t>
      </w:r>
      <w:r>
        <w:rPr/>
        <w:t>名同学向同学们推荐诗歌并进行鉴赏，这样能有效的克服我班在语文考试中诗歌鉴赏能力不足的弱点。</w:t>
      </w:r>
    </w:p>
    <w:p>
      <w:pPr>
        <w:pStyle w:val="Normal"/>
        <w:rPr/>
      </w:pPr>
      <w:r>
        <w:rPr/>
        <w:t>二、明确目标，放松心态</w:t>
      </w:r>
    </w:p>
    <w:p>
      <w:pPr>
        <w:pStyle w:val="Normal"/>
        <w:rPr/>
      </w:pPr>
      <w:r>
        <w:rPr/>
        <w:t>面对高考，许多同学早已倍感压力，对于这种现象，我们团支部准备与班委一起协作，帮助同学们确立自己的目标，让他们认识到自己的处境。同时也正积极开展在课间的一些友谊的娱乐活动，让同学们放松心态，在娱乐的同时也能更好的学到跟多的知识，为即将到来的高考做着充分的准备。</w:t>
      </w:r>
    </w:p>
    <w:p>
      <w:pPr>
        <w:pStyle w:val="Normal"/>
        <w:rPr/>
      </w:pPr>
      <w:r>
        <w:rPr/>
        <w:t>三、积极入团，参与活动</w:t>
      </w:r>
    </w:p>
    <w:p>
      <w:pPr>
        <w:pStyle w:val="Normal"/>
        <w:rPr/>
      </w:pPr>
      <w:r>
        <w:rPr/>
        <w:t>在过去的两年半的学习中，我部已经从</w:t>
      </w:r>
      <w:r>
        <w:rPr/>
        <w:t>32</w:t>
      </w:r>
      <w:r>
        <w:rPr/>
        <w:t>人的小部发展为拥有</w:t>
      </w:r>
      <w:r>
        <w:rPr/>
        <w:t>38</w:t>
      </w:r>
      <w:r>
        <w:rPr/>
        <w:t>名团员的大部，在过去的时间里，我班有大部分同学都递交了入团申请书，只因名额有限未能成为团的一员，他们对此感到十分惋惜，在下半学期的时间里，我部会像过去一样对积极向团支部靠拢的同学进行团组织教育的宣传，努力提高团组织的向心力，让他们了解到团组织的重要性，使他们积极主动的向组织靠拢，成为团的一员。</w:t>
      </w:r>
    </w:p>
    <w:p>
      <w:pPr>
        <w:pStyle w:val="Normal"/>
        <w:rPr/>
      </w:pPr>
      <w:r>
        <w:rPr/>
        <w:t>四、奋发向上，争取评优</w:t>
      </w:r>
    </w:p>
    <w:p>
      <w:pPr>
        <w:pStyle w:val="Normal"/>
        <w:rPr/>
      </w:pPr>
      <w:r>
        <w:rPr/>
        <w:t>下半学期的优秀团支部的评选，我部十分重视，在过去的两年中，我部对没有评优而感到十分惋惜，但我们并不气馁，如今我们还有一次机会，为此，我部特意加强了对团组织工作的要求及情况的了解，对团内部出现的一些违反校规校纪的行为进行更加严厉的批评教育，使他们认清形势。同时加强了对团员及团干部的个人行为规范的检查和课堂纪律的保持。我部已定下目标：保证团员中没有迟到早退，旷课逃课现象</w:t>
      </w:r>
      <w:r>
        <w:rPr/>
        <w:t>;</w:t>
      </w:r>
      <w:r>
        <w:rPr/>
        <w:t>没有聚众斗殴，辱骂打人的现象。为评优做着万无一失的准备。</w:t>
      </w:r>
    </w:p>
    <w:p>
      <w:pPr>
        <w:pStyle w:val="Normal"/>
        <w:rPr/>
      </w:pPr>
      <w:r>
        <w:rPr/>
        <w:t>五、辛勤耕耘，永记于心</w:t>
      </w:r>
    </w:p>
    <w:p>
      <w:pPr>
        <w:pStyle w:val="Normal"/>
        <w:widowControl/>
        <w:bidi w:val="0"/>
        <w:spacing w:before="180" w:after="180"/>
        <w:jc w:val="left"/>
        <w:rPr/>
      </w:pPr>
      <w:r>
        <w:rPr/>
        <w:t>三个月后就将离开学校的我们，分别无疑是最令人伤心的，老师们的辛勤耕耘，教我们知识，教会我们为人处世的原则，在我们踏入社会前为我们准备着每一样必须的东西。不久就要分开，伤感也总在心中徘徊。对于这种现象，我部正筹划“每人对老师的一句话”活动，将同学们心中的不舍和留恋通过文字表达出来，将心中压抑的感情释放，不仅能让老师感受到同学们的心意，还能使同学们舒缓紧张的学习压力，达到一举两得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