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去工作心得体会"/>
      <w:r>
        <w:rPr/>
        <w:t>寒假去工作心得体会</w:t>
      </w:r>
      <w:bookmarkEnd w:id="0"/>
    </w:p>
    <w:p>
      <w:pPr>
        <w:pStyle w:val="Normal"/>
        <w:rPr/>
      </w:pPr>
      <w:r>
        <w:rPr/>
        <w:t>老妈常叮嘱我：“家里的钱乃来之不易，花钱的时候省着点。”我不以为然。“挣的钱不就是用来花的吗</w:t>
      </w:r>
      <w:r>
        <w:rPr/>
        <w:t>?”</w:t>
      </w:r>
      <w:r>
        <w:rPr/>
        <w:t>我心中暗想。今年寒假打工之旅让我幡然醒悟，钱真的不好挣哦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星期天晴</w:t>
      </w:r>
    </w:p>
    <w:p>
      <w:pPr>
        <w:pStyle w:val="Normal"/>
        <w:rPr/>
      </w:pPr>
      <w:r>
        <w:rPr/>
        <w:t>今天早晨，我蹦蹦跳跳地去汤山“温泉一号”度假区报道，要打工挣钱啦</w:t>
      </w:r>
      <w:r>
        <w:rPr/>
        <w:t>!</w:t>
      </w:r>
      <w:r>
        <w:rPr/>
        <w:t>能不高兴吗</w:t>
      </w:r>
      <w:r>
        <w:rPr/>
        <w:t>?</w:t>
      </w:r>
      <w:r>
        <w:rPr/>
        <w:t>本以为当天就能上岗，没想到还要进行三项礼仪的培训。</w:t>
      </w:r>
    </w:p>
    <w:p>
      <w:pPr>
        <w:pStyle w:val="Normal"/>
        <w:rPr/>
      </w:pPr>
      <w:r>
        <w:rPr/>
        <w:t>训练开始了。还好不过就是站丁字步，双手重叠放在肚脐下放，面带微笑，见到客人说声：您好，欢迎您的到来。这还不简单</w:t>
      </w:r>
      <w:r>
        <w:rPr/>
        <w:t>?</w:t>
      </w:r>
      <w:r>
        <w:rPr/>
        <w:t>小菜一碟</w:t>
      </w:r>
      <w:r>
        <w:rPr/>
        <w:t>!</w:t>
      </w:r>
      <w:r>
        <w:rPr/>
        <w:t>可是，带我们的领班未免也太变态了吧</w:t>
      </w:r>
      <w:r>
        <w:rPr/>
        <w:t>!</w:t>
      </w:r>
      <w:r>
        <w:rPr/>
        <w:t>让我们一笑就是半个小时，还让不让人活啦</w:t>
      </w:r>
      <w:r>
        <w:rPr/>
        <w:t>?</w:t>
      </w:r>
      <w:r>
        <w:rPr/>
        <w:t>我的脸部肌肉估计已经僵硬了</w:t>
      </w:r>
      <w:r>
        <w:rPr/>
        <w:t>!</w:t>
      </w:r>
      <w:r>
        <w:rPr/>
        <w:t>没想到培训也这么苦，我有点想打退堂鼓了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星期三多云</w:t>
      </w:r>
    </w:p>
    <w:p>
      <w:pPr>
        <w:pStyle w:val="Normal"/>
        <w:rPr/>
      </w:pPr>
      <w:r>
        <w:rPr/>
        <w:t>今天是大年三十了，是全家团聚的日子，没想到我被安排值班。客人真的好少，可是站姿却一点不能马虎，还得微笑面对来宾。这一天，我是在煎熬中度过的，傍晚外面的鞭炮声响起来了，年味越来越浓，我有点想家了。如果不打工，我一定在家门口放烟花了。哎，在家的感觉真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温泉一号”度假区领导蛮人性化的，为我们精心准备了年夜饭。哇噻，厨师好用心哦，做了这么多好吃的菜。更没想到万经理和陶主管也留下来陪我们一起吃年夜饭</w:t>
      </w:r>
      <w:r>
        <w:rPr/>
        <w:t>!</w:t>
      </w:r>
      <w:r>
        <w:rPr/>
        <w:t>心中总算有了一点温馨的感觉，这些领导也不容易啊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星期五晴</w:t>
      </w:r>
    </w:p>
    <w:p>
      <w:pPr>
        <w:pStyle w:val="Normal"/>
        <w:rPr/>
      </w:pPr>
      <w:r>
        <w:rPr/>
        <w:t>我的心情爽极了，整天都哼着小歌。知道吗</w:t>
      </w:r>
      <w:r>
        <w:rPr/>
        <w:t>?</w:t>
      </w:r>
      <w:r>
        <w:rPr/>
        <w:t>今天是我最后一班岗了，要“解放”了，明天就要和这里说</w:t>
      </w:r>
      <w:r>
        <w:rPr/>
        <w:t>goodbay</w:t>
      </w:r>
      <w:r>
        <w:rPr/>
        <w:t>了</w:t>
      </w:r>
      <w:r>
        <w:rPr/>
        <w:t>!</w:t>
      </w:r>
    </w:p>
    <w:p>
      <w:pPr>
        <w:pStyle w:val="Normal"/>
        <w:rPr/>
      </w:pPr>
      <w:r>
        <w:rPr/>
        <w:t>领班让我在视听吧站岗，顺便把里面好好打扫一下，我二话不说就答应了。刚休息一会儿，领班强行要和我换岗位，我没同意。因为他的责任包干区懒得不肯打扫，想欺负我这个打工妹，没门</w:t>
      </w:r>
      <w:r>
        <w:rPr/>
        <w:t>!</w:t>
      </w:r>
      <w:r>
        <w:rPr/>
        <w:t>可是他竟摆出老资格恐吓我说：“你要么干，要么我告诉领导说你偷懒，扣你工资</w:t>
      </w:r>
      <w:r>
        <w:rPr/>
        <w:t>!”</w:t>
      </w:r>
      <w:r>
        <w:rPr/>
        <w:t>这句话深深地伤害了我，我过早地品尝到人情的冷漠，把自己锁在厕所里偷偷地哭了一场，</w:t>
      </w:r>
      <w:r>
        <w:rPr/>
        <w:t>18</w:t>
      </w:r>
      <w:r>
        <w:rPr/>
        <w:t>天所受的委屈都哭了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吃了</w:t>
      </w:r>
      <w:r>
        <w:rPr/>
        <w:t>18</w:t>
      </w:r>
      <w:r>
        <w:rPr/>
        <w:t>天的苦，忍耐了</w:t>
      </w:r>
      <w:r>
        <w:rPr/>
        <w:t>18</w:t>
      </w:r>
      <w:r>
        <w:rPr/>
        <w:t>天，也卑微了</w:t>
      </w:r>
      <w:r>
        <w:rPr/>
        <w:t>18</w:t>
      </w:r>
      <w:r>
        <w:rPr/>
        <w:t>天。虽然只拿了</w:t>
      </w:r>
      <w:r>
        <w:rPr/>
        <w:t>1300</w:t>
      </w:r>
      <w:r>
        <w:rPr/>
        <w:t>元的工资，但我彻底懂得了“花钱容易挣钱难”的道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