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安阳殷墟导游词"/>
      <w:r>
        <w:rPr/>
        <w:t>精选安阳殷墟导游词</w:t>
      </w:r>
      <w:bookmarkEnd w:id="0"/>
    </w:p>
    <w:p>
      <w:pPr>
        <w:pStyle w:val="Normal"/>
        <w:rPr/>
      </w:pPr>
      <w:r>
        <w:rPr/>
        <w:t>各位游客朋友：</w:t>
      </w:r>
    </w:p>
    <w:p>
      <w:pPr>
        <w:pStyle w:val="Normal"/>
        <w:rPr/>
      </w:pPr>
      <w:r>
        <w:rPr/>
        <w:t>大家好</w:t>
      </w:r>
      <w:r>
        <w:rPr/>
        <w:t>!</w:t>
      </w:r>
      <w:r>
        <w:rPr/>
        <w:t>欢迎你们来到殷墟参观游览。</w:t>
      </w:r>
    </w:p>
    <w:p>
      <w:pPr>
        <w:pStyle w:val="Normal"/>
        <w:rPr/>
      </w:pPr>
      <w:r>
        <w:rPr/>
        <w:t>这里曾经是我国古代历史上第二个奴隶制王朝——商朝、中晚期的一处都城遗址。距今天已有</w:t>
      </w:r>
      <w:r>
        <w:rPr/>
        <w:t>3300</w:t>
      </w:r>
      <w:r>
        <w:rPr/>
        <w:t>多年的历史了。公元前</w:t>
      </w:r>
      <w:r>
        <w:rPr/>
        <w:t>1300</w:t>
      </w:r>
      <w:r>
        <w:rPr/>
        <w:t>年左右，商朝的第</w:t>
      </w:r>
      <w:r>
        <w:rPr/>
        <w:t>20</w:t>
      </w:r>
      <w:r>
        <w:rPr/>
        <w:t>位国王——盘庚，把都城由现在山东的曲阜，古称奄，迁到了我们安阳小屯村，当时这里称为殷。在这片土地上建起了商王朝的都城，历时</w:t>
      </w:r>
      <w:r>
        <w:rPr/>
        <w:t>255</w:t>
      </w:r>
      <w:r>
        <w:rPr/>
        <w:t>年，共传位</w:t>
      </w:r>
      <w:r>
        <w:rPr/>
        <w:t>8</w:t>
      </w:r>
      <w:r>
        <w:rPr/>
        <w:t>代</w:t>
      </w:r>
      <w:r>
        <w:rPr/>
        <w:t>12</w:t>
      </w:r>
      <w:r>
        <w:rPr/>
        <w:t>王。所以盘庚迁殷以后的商朝又称为殷朝或殷商。直至公元前</w:t>
      </w:r>
      <w:r>
        <w:rPr/>
        <w:t>1046</w:t>
      </w:r>
      <w:r>
        <w:rPr/>
        <w:t>年，周武王帅军伐纣灭商。这座曾经辉煌了二百多年的商王朝的都城，逐渐变成了一片废墟。史称殷墟。到了近代，一个偶然的发现，引出了“一片甲骨惊世界”的恢宏乐章。中国乃至全世界所有的教科书上，都这样无可争议地记载着：公元</w:t>
      </w:r>
      <w:r>
        <w:rPr/>
        <w:t>1899</w:t>
      </w:r>
      <w:r>
        <w:rPr/>
        <w:t>年秋，在中国河南安阳西郊一个被称为“小屯”的村子里，发现了</w:t>
      </w:r>
      <w:r>
        <w:rPr/>
        <w:t>3000</w:t>
      </w:r>
      <w:r>
        <w:rPr/>
        <w:t>多年前的殷商时期的文字——甲骨文。经过近百年的考古发掘，这座沉睡了三千多年的古代都城重新展示在了我们面前。为我们今天更直观的了解和认识殷墟，提供了真实可靠的资料。</w:t>
      </w:r>
    </w:p>
    <w:p>
      <w:pPr>
        <w:pStyle w:val="Normal"/>
        <w:rPr/>
      </w:pPr>
      <w:r>
        <w:rPr/>
        <w:t>甲骨文发现地：殷墟首先是以出土甲骨文而闻名于世的。可以说没有甲骨文的发现，就没有殷墟的发现。那么甲骨文是怎么发现的呢</w:t>
      </w:r>
      <w:r>
        <w:rPr/>
        <w:t>?</w:t>
      </w:r>
      <w:r>
        <w:rPr/>
        <w:t>这就要从奇怪的“龙骨”谈起了。在清朝末年的时候，小屯村民在田里耕作，时常有一些龟甲和兽骨之类的东西从土中冒出来。起初，人们并不太在意，也就随手丢弃了。不过有时候会有大批的甲骨出土，有的村民就会把它们整车拉回家中，填塞枯井。中国传统的中医中药中有一味药叫做“龙骨”，是古代脊椎动物的骨骼或牙齿的化石，实际上从哪儿能弄这么多的龙骨用来入药呢</w:t>
      </w:r>
      <w:r>
        <w:rPr/>
        <w:t>?</w:t>
      </w:r>
      <w:r>
        <w:rPr/>
        <w:t>于是药铺大都以古骨充之，不论人骨还是兽骨，统统拿来冒充。研成粉末，作刀创药用。当时像这样的兽骨卖到几文钱一斤。于是，村民就开始将甲骨带到中药铺里出售了。当时，谁也不知道这几文钱一斤的“龙骨”，就是殷代遗留下来的珍贵文物。由于人们不认识它，不知道有多少甲骨片就这样被当作“龙骨”毁掉了。直至光绪</w:t>
      </w:r>
      <w:r>
        <w:rPr/>
        <w:t>24</w:t>
      </w:r>
      <w:r>
        <w:rPr/>
        <w:t>年</w:t>
      </w:r>
      <w:r>
        <w:rPr/>
        <w:t>(1899</w:t>
      </w:r>
      <w:r>
        <w:rPr/>
        <w:t>年</w:t>
      </w:r>
      <w:r>
        <w:rPr/>
        <w:t>)</w:t>
      </w:r>
      <w:r>
        <w:rPr/>
        <w:t>，当时任清王朝国子监祭酒的内阁学士金石学家王懿荣，因病在北京武门外菜市场的达仁堂药铺抓药，在中药“龙骨”上面发现刻有字迹，并认定甲骨是殷商遗物。这才引起了人们的关注目光和甲骨的复见天日。这也是郭沫若先生的诗句“一片甲骨惊世界”的由来。</w:t>
      </w:r>
    </w:p>
    <w:p>
      <w:pPr>
        <w:pStyle w:val="Normal"/>
        <w:rPr/>
      </w:pPr>
      <w:r>
        <w:rPr/>
        <w:t>大门：我们看到的这扇大门，是根据甲骨文中的“门”字仿建设计的。整扇大门是由甲骨文中的</w:t>
      </w:r>
      <w:r>
        <w:rPr/>
        <w:t>3</w:t>
      </w:r>
      <w:r>
        <w:rPr/>
        <w:t>个“门”字组成的。门额题名“殷墟博物苑”</w:t>
      </w:r>
      <w:r>
        <w:rPr/>
        <w:t>5</w:t>
      </w:r>
      <w:r>
        <w:rPr/>
        <w:t>个大字，是由著名的历史学家周谷城老先生题写的。门两侧的浮雕图案，是根据</w:t>
      </w:r>
      <w:r>
        <w:rPr/>
        <w:t>1976</w:t>
      </w:r>
      <w:r>
        <w:rPr/>
        <w:t>年妇好墓中出土的龙形玉玦，放大仿制而成。这是我们中华民族早期龙的形象之一。叫做夔龙。好，下面就让我们穿过这道甲骨之门，走进历史，走进殷墟。</w:t>
      </w:r>
    </w:p>
    <w:p>
      <w:pPr>
        <w:pStyle w:val="Normal"/>
        <w:rPr/>
      </w:pPr>
      <w:r>
        <w:rPr/>
        <w:t>司母戊鼎：这就是</w:t>
      </w:r>
      <w:r>
        <w:rPr/>
        <w:t>1939</w:t>
      </w:r>
      <w:r>
        <w:rPr/>
        <w:t>年在王陵区出土的著名的司母戊大方鼎——世界青铜器之最。这是司母戊鼎放大一倍的复制件。堪称青铜时代的巨无霸，不仅造型美观，花纹绚丽，他所隐含的政治意义更耐人寻味。鼎腹内壁上铸有“司母戊”三字，故被世人称为：“司母戊大鼎”。专家认为，此鼎可能是商王文丁为祭祀其母亲“戊”而铸造的。真品现存放在北京国家博物馆。大鼎重</w:t>
      </w:r>
      <w:r>
        <w:rPr/>
        <w:t>875</w:t>
      </w:r>
      <w:r>
        <w:rPr/>
        <w:t>公斤，这么大的铜鼎，不仅在我国首次见到，就是在世界上也是独一无二的。</w:t>
      </w:r>
    </w:p>
    <w:p>
      <w:pPr>
        <w:pStyle w:val="Normal"/>
        <w:rPr/>
      </w:pPr>
      <w:r>
        <w:rPr/>
        <w:t>鼎在商代是做什么用的呢</w:t>
      </w:r>
      <w:r>
        <w:rPr/>
        <w:t>?</w:t>
      </w:r>
      <w:r>
        <w:rPr/>
        <w:t>早期的鼎呢是用来烹煮食物的，是一种食器。各位朋友都知道大禹治水的故事吧，说大禹时期把天下分为九个州，每州铸一只鼎来象征，这就是历史上说的“禹制九鼎以安天下，”拥有九鼎标志着拥有天下的意思。自从大禹铸九鼎以后的夏商周三代，就都以此为传国重器。鼎呢</w:t>
      </w:r>
      <w:r>
        <w:rPr/>
        <w:t>?</w:t>
      </w:r>
      <w:r>
        <w:rPr/>
        <w:t>也就成为了王权和地位的象征。成为国之重器。所谓一言九鼎，也是源出于此。在《左传》上有一段关于楚庄王问鼎的记载。同学们都知道春秋战国时期的楚庄王吧，他是春秋五霸之一。有一次周定王派王孙满去犒赏楚庄王，他别的什么也不问，就问周王室那些鼎的大小轻重，幸好王孙满很是机智，回答他说：“在德不在鼎，周室虽衰，天命未改，鼎之轻重，未可问也。”这一场危机才算化解。但楚庄王觊觎王权图霸中原的野心却暴露无疑。从此以后，我们就有了“问鼎中原”这个成语。好，鼎的故事我们就讲到这里，下面随我参观商代的宫殿建筑。</w:t>
      </w:r>
    </w:p>
    <w:p>
      <w:pPr>
        <w:pStyle w:val="Normal"/>
        <w:rPr/>
      </w:pPr>
      <w:r>
        <w:rPr/>
        <w:t>殷墟地下博物馆外观介绍：这座博物馆是建在地下，它是由中国建筑研究设计院的崔恺先生设计的，他是中国建筑学界中生代的领军人物。他的方案为什么能够胜出，是因为他的设计符合现在世界上保护遗址的理念。同时尽可能地与整个殷墟遗址景观相协调。从平面上看，博物馆酷似甲骨文的“洹”字，这是取殷墟依附洹河之意，象征洹水在孕育商文明中的重要作用。中心高出地面</w:t>
      </w:r>
      <w:r>
        <w:rPr/>
        <w:t>3</w:t>
      </w:r>
      <w:r>
        <w:rPr/>
        <w:t>米的这个青铜结构，象征殷墟的青铜器和甲骨文一样都是世界一流的。的确，这里是目前国内唯一一家较专业、系统展示商代文物的博物馆。馆内展出的是中国社会科学院考古研究所自建国以来在殷墟发掘出土的一系列文物精品，展品具有较高的学术水平，而且，著名的司母戊大方鼎在离家</w:t>
      </w:r>
      <w:r>
        <w:rPr/>
        <w:t>59</w:t>
      </w:r>
      <w:r>
        <w:rPr/>
        <w:t>年后回安阳“省亲”，和这些珍藏多年的</w:t>
      </w:r>
      <w:r>
        <w:rPr/>
        <w:t>500</w:t>
      </w:r>
      <w:r>
        <w:rPr/>
        <w:t>多件同样堪称国宝的文物一同展出。</w:t>
      </w:r>
    </w:p>
    <w:p>
      <w:pPr>
        <w:pStyle w:val="Normal"/>
        <w:rPr/>
      </w:pPr>
      <w:r>
        <w:rPr/>
        <w:t>正前方大家看到的这个图案是我们博物馆的馆标，它是从青铜器上直接复制下来的。是儿子的“子”字，在商朝是王族的姓。字形看起来很有生命力的样子，就好像在引导我们向前走一样。</w:t>
      </w:r>
    </w:p>
    <w:p>
      <w:pPr>
        <w:pStyle w:val="Normal"/>
        <w:rPr/>
      </w:pPr>
      <w:r>
        <w:rPr/>
        <w:t>时间走廊：现在我们进入时间走廊，从民国开始，让我们一起穿越三千年时空隧道走进历史，走进殷墟。</w:t>
      </w:r>
    </w:p>
    <w:p>
      <w:pPr>
        <w:pStyle w:val="Normal"/>
        <w:rPr/>
      </w:pPr>
      <w:r>
        <w:rPr/>
        <w:t>青铜板上的是“乳钉”纹，在商朝的青铜器特别是铜鼎上常常可以见到，也是商代最常见的青铜纹饰之一。</w:t>
      </w:r>
    </w:p>
    <w:p>
      <w:pPr>
        <w:pStyle w:val="Normal"/>
        <w:rPr/>
      </w:pPr>
      <w:r>
        <w:rPr/>
        <w:t>大家看到青铜板内壁的图案吗</w:t>
      </w:r>
      <w:r>
        <w:rPr/>
        <w:t>?</w:t>
      </w:r>
      <w:r>
        <w:rPr/>
        <w:t>它也是从青铜器上直接摹刻下来的，它的边框是个“亚”字，在商朝它代表有一定职位的人，通常这样的人是拥有兵权或军权的人。</w:t>
      </w:r>
    </w:p>
    <w:p>
      <w:pPr>
        <w:pStyle w:val="Normal"/>
        <w:rPr/>
      </w:pPr>
      <w:r>
        <w:rPr/>
        <w:t>主题水院：大家看水底是一个用青石板拼成的一个龟腹甲。上面有董作宾先生的一首甲骨文诗句：“日在林中初入暮，风来水上自成文”，意思是：太阳照在树林的树梢上，时间进入黄昏，一阵微风吹来，水面上荡起层层波纹。。。。。很有一番诗情画意吧</w:t>
      </w:r>
      <w:r>
        <w:rPr/>
        <w:t>!</w:t>
      </w:r>
      <w:r>
        <w:rPr/>
        <w:t>董作宾先生是第一个主持殷墟科学发掘的专家，也是迄今为止在考古界最有成就的学者之一。这个主题水院也在告诉我们甲骨文和青铜器将是我们接下来要参观的精彩部分。</w:t>
      </w:r>
    </w:p>
    <w:p>
      <w:pPr>
        <w:pStyle w:val="Normal"/>
        <w:rPr/>
      </w:pPr>
      <w:r>
        <w:rPr/>
        <w:t>门口这个图案也是青铜器的铭文，仿佛是</w:t>
      </w:r>
      <w:r>
        <w:rPr/>
        <w:t>3000</w:t>
      </w:r>
      <w:r>
        <w:rPr/>
        <w:t>年前的商人右手拿戈，左手持盾，守卫着他们创造的文化。在这里我也要提醒大家博物馆内请不要拍照，谢谢合作</w:t>
      </w:r>
      <w:r>
        <w:rPr/>
        <w:t>!</w:t>
      </w:r>
    </w:p>
    <w:p>
      <w:pPr>
        <w:pStyle w:val="Normal"/>
        <w:rPr/>
      </w:pPr>
      <w:r>
        <w:rPr/>
        <w:t>序厅：殷墟和商王朝的关系，这个时候要告诉大家商朝的基本情况……。商朝最后两个半世纪多不再迁都。《竹书纪年》记载</w:t>
      </w:r>
      <w:r>
        <w:rPr/>
        <w:t>273</w:t>
      </w:r>
      <w:r>
        <w:rPr/>
        <w:t>年不迁都，但夏商周断代工程研究结果是殷墟年代应是</w:t>
      </w:r>
      <w:r>
        <w:rPr/>
        <w:t>250</w:t>
      </w:r>
      <w:r>
        <w:rPr/>
        <w:t>多年。这个都城的定位是商朝后期的都邑。</w:t>
      </w:r>
    </w:p>
    <w:p>
      <w:pPr>
        <w:pStyle w:val="Normal"/>
        <w:rPr/>
      </w:pPr>
      <w:r>
        <w:rPr/>
        <w:t>商王世袭表、商朝文化图</w:t>
      </w:r>
      <w:r>
        <w:rPr/>
        <w:t>(</w:t>
      </w:r>
      <w:r>
        <w:rPr/>
        <w:t>不等于商朝的政治疆域图</w:t>
      </w:r>
      <w:r>
        <w:rPr/>
        <w:t>)</w:t>
      </w:r>
      <w:r>
        <w:rPr/>
        <w:t>，可能是以今天的河南为中心，北——河北，东——山东、江苏，西——山西、陕西，南——湖南、湖北。</w:t>
      </w:r>
    </w:p>
    <w:p>
      <w:pPr>
        <w:pStyle w:val="Normal"/>
        <w:rPr/>
      </w:pPr>
      <w:r>
        <w:rPr/>
        <w:t>玻璃上的甲骨文：高祖王亥。商朝人心目中认为他们的民族跟鸟有关系。这些铭文反映了商朝人心目中有关自己民族起源的想法。</w:t>
      </w:r>
    </w:p>
    <w:p>
      <w:pPr>
        <w:pStyle w:val="Normal"/>
        <w:rPr/>
      </w:pPr>
      <w:r>
        <w:rPr/>
        <w:t>盘庚迁殷图：这个画面表现的是浩浩荡荡的迁都大军从今天的山东曲阜长途跋涉来到殷墟的场景。上面的图示都是有证可考的：酉、鬲、狗、马车、不同的帽子。大邑商：是当时商朝人对自己都城的概念。讲的是都邑。整个展厅是参照世界上著名的学者对“文明”一词的解释来布置的：</w:t>
      </w:r>
      <w:r>
        <w:rPr/>
        <w:t>1.</w:t>
      </w:r>
      <w:r>
        <w:rPr/>
        <w:t>有城市</w:t>
      </w:r>
      <w:r>
        <w:rPr/>
        <w:t>;2.</w:t>
      </w:r>
      <w:r>
        <w:rPr/>
        <w:t>有成套的礼制</w:t>
      </w:r>
      <w:r>
        <w:rPr/>
        <w:t>;3.</w:t>
      </w:r>
      <w:r>
        <w:rPr/>
        <w:t>铸造术。接下来我们就通过陶器厅、青铜厅、文字厅和玉器厅来诠释</w:t>
      </w:r>
      <w:r>
        <w:rPr/>
        <w:t>3000</w:t>
      </w:r>
      <w:r>
        <w:rPr/>
        <w:t>多年前中国商代的文明。。。。。</w:t>
      </w:r>
    </w:p>
    <w:p>
      <w:pPr>
        <w:pStyle w:val="Normal"/>
        <w:rPr/>
      </w:pPr>
      <w:r>
        <w:rPr/>
        <w:t>陶器厅：首先，让我们来了解商代的建筑，殷墟作为商朝的都城，它那庞大的建筑群是用什么材料建造的呢</w:t>
      </w:r>
      <w:r>
        <w:rPr/>
        <w:t>?</w:t>
      </w:r>
      <w:r>
        <w:rPr/>
        <w:t>大家看这里，通过这里展示的商代出土的残墙，一幅景观画和建筑实物、生活用具来表现当时商朝的生活情况。西边是太行山，河流的源头，商朝的宫殿就建在这个河湾里。这里有制作的实景和画在墙上的房子，都是四合院式的，这是经过考证的。商朝高等级的房子都是四合院，这应该是被商人广泛采用的。同学们现在看到的是一节用来排水的三通，它是用灰陶烧制而成的。从它的制作就可窥见当时的地下排水设施已经非常完善了。我们再来看一下他们建筑房屋时的夯土墙，墙壁是用两块木块作盒，夹泥土夯实而成，叫板筑墙，商朝的房屋台基是以黄土夯实而成，房子的骨架是以木柱和木梁为主的。那时还没有出现砖瓦，一根根立起的柱子再架上梁，形成房子的骨干，它浑然一体，严谨结实，具有很强的抗震能力，以后历代建筑基本沿用这种结构，这在世界建筑史上也是遥遥领先的。接着引导看生活用具：陶器</w:t>
      </w:r>
      <w:r>
        <w:rPr/>
        <w:t>(</w:t>
      </w:r>
      <w:r>
        <w:rPr/>
        <w:t>不同用途</w:t>
      </w:r>
      <w:r>
        <w:rPr/>
        <w:t>)</w:t>
      </w:r>
      <w:r>
        <w:rPr/>
        <w:t>，再看青铜柱上的人像。</w:t>
      </w:r>
    </w:p>
    <w:p>
      <w:pPr>
        <w:pStyle w:val="Normal"/>
        <w:rPr/>
      </w:pPr>
      <w:r>
        <w:rPr/>
        <w:t>气候：</w:t>
      </w:r>
      <w:r>
        <w:rPr/>
        <w:t>3000</w:t>
      </w:r>
      <w:r>
        <w:rPr/>
        <w:t>年前的年降水量要比现在的多，年平均温度比现在的要高</w:t>
      </w:r>
      <w:r>
        <w:rPr/>
        <w:t>3</w:t>
      </w:r>
      <w:r>
        <w:rPr/>
        <w:t>度左右。在这样的自然环境下商人迁到殷墟。在这样的条件下他们吃什么呢</w:t>
      </w:r>
      <w:r>
        <w:rPr/>
        <w:t>?</w:t>
      </w:r>
    </w:p>
    <w:p>
      <w:pPr>
        <w:pStyle w:val="Normal"/>
        <w:rPr/>
      </w:pPr>
      <w:r>
        <w:rPr/>
        <w:t>食物：羊、猪、切刀、小麦。</w:t>
      </w:r>
    </w:p>
    <w:p>
      <w:pPr>
        <w:pStyle w:val="Normal"/>
        <w:rPr/>
      </w:pPr>
      <w:r>
        <w:rPr/>
        <w:t>饮酒：除了吃以外商人还得喝。商人喝酒在文献上是有记载的。周人认为商朝亡国的原因：饮酒过度。展示一壶酒。</w:t>
      </w:r>
    </w:p>
    <w:p>
      <w:pPr>
        <w:pStyle w:val="Normal"/>
        <w:rPr/>
      </w:pPr>
      <w:r>
        <w:rPr/>
        <w:t>装饰：骨笄。使用示意图。</w:t>
      </w:r>
    </w:p>
    <w:p>
      <w:pPr>
        <w:pStyle w:val="Normal"/>
        <w:rPr/>
      </w:pPr>
      <w:r>
        <w:rPr/>
        <w:t>商朝社会生产很发达，那么他们之间怎么样交换物品，那他们需要钱，需要货币，商朝人的货币就是钱。大量随葬海贝表示有钱，生前荣华富贵，死后也要享受。</w:t>
      </w:r>
    </w:p>
    <w:p>
      <w:pPr>
        <w:pStyle w:val="Normal"/>
        <w:rPr/>
      </w:pPr>
      <w:r>
        <w:rPr/>
        <w:t>文化交流：原始瓷，硬陶是长江中下游的，可能是当时由长江中游生产通过交流到殷墟。右边的两件陶器可能是山西陕西那边生产的。</w:t>
      </w:r>
    </w:p>
    <w:p>
      <w:pPr>
        <w:pStyle w:val="Normal"/>
        <w:rPr/>
      </w:pPr>
      <w:r>
        <w:rPr/>
        <w:t>青铜甗：大家看这里面放着两个人头。先讲它的作用。蒸人头是非常残忍的，只有在安阳殷墟我们才能看到这样的标本。为什么说人头被蒸过，这种头骨掰开后是齐的，一般的头骨掰开是锯齿状的。这有可能是当时敌对国家首领的人头，商王朝在战争中取得了胜利，用很有地位的方国首领的人头来祭祀神灵告庙祖先。在殷墟出土的近</w:t>
      </w:r>
      <w:r>
        <w:rPr/>
        <w:t>17</w:t>
      </w:r>
      <w:r>
        <w:rPr/>
        <w:t>万片甲骨中，有两片是头骨，上面刻的内容几乎是一样的，都是有关战争的，比如：“祖乙伐方国”。</w:t>
      </w:r>
    </w:p>
    <w:p>
      <w:pPr>
        <w:pStyle w:val="Normal"/>
        <w:rPr/>
      </w:pPr>
      <w:r>
        <w:rPr/>
        <w:t>除了人头，还有祭祀用的狗，他们当时很喜欢狗。也会把狗殉葬，放在墓葬底部的腰坑里。至于为什么这样，到目前为止还不是很清楚。但在中国唐朝时提到，他们会在墓葬下放铁牛……也许是为了防止地下鬼神的滋扰。</w:t>
      </w:r>
    </w:p>
    <w:p>
      <w:pPr>
        <w:pStyle w:val="Normal"/>
        <w:rPr/>
      </w:pPr>
      <w:r>
        <w:rPr/>
        <w:t>商朝是奴隶社会，大规模的祭祀是商文化的特征。这种祭祀在商王朝灭亡之后在比较短的时间内绝迹。西周人认为太残忍。面具：用安阳话讲：我的名字叫子商……人面范是商朝人用艺术的方式对自己形象的自觉或不自觉地描述。他们的形象应该代表商朝人的形象。</w:t>
      </w:r>
    </w:p>
    <w:p>
      <w:pPr>
        <w:pStyle w:val="Normal"/>
        <w:rPr/>
      </w:pPr>
      <w:r>
        <w:rPr/>
        <w:t>(</w:t>
      </w:r>
      <w:r>
        <w:rPr/>
        <w:t>过渡</w:t>
      </w:r>
      <w:r>
        <w:rPr/>
        <w:t>)</w:t>
      </w:r>
    </w:p>
    <w:p>
      <w:pPr>
        <w:pStyle w:val="Normal"/>
        <w:rPr/>
      </w:pPr>
      <w:r>
        <w:rPr/>
        <w:t>农业：据学者们研究，</w:t>
      </w:r>
      <w:r>
        <w:rPr/>
        <w:t>3000</w:t>
      </w:r>
      <w:r>
        <w:rPr/>
        <w:t>年前的殷商时代，气候温和，雨量充沛，生态环境较好，动物资源丰富。在殷墟发现的生产工具上有斧、凿、铲、锛、镰、刀、钻、磨石、纺轮、网坠和杵等。农业生产工具主要是石器，出土的青铜农具很少，从这个意义上看，石器在当时的生产中仍然发挥着重要的作用，而青铜则主要服务于统治阶层。</w:t>
      </w:r>
    </w:p>
    <w:p>
      <w:pPr>
        <w:pStyle w:val="Normal"/>
        <w:rPr/>
      </w:pPr>
      <w:r>
        <w:rPr/>
        <w:t>畜牧业：在商朝大量的发现牛。</w:t>
      </w:r>
    </w:p>
    <w:p>
      <w:pPr>
        <w:pStyle w:val="Normal"/>
        <w:rPr/>
      </w:pPr>
      <w:r>
        <w:rPr/>
        <w:t>制骨业：同学们，商朝的人们也是很爱美的，原本无多大用处的兽骨，被商朝的工匠们制作成各种各样的装饰品和器物，兽骨的作用可以说得到了较好的发挥与利用。从获得的甲骨刻辞看，商人的狩猎活动非常频繁，猎获量也很大，其中有一次记载仅猎获的鹿就有</w:t>
      </w:r>
      <w:r>
        <w:rPr/>
        <w:t>500</w:t>
      </w:r>
      <w:r>
        <w:rPr/>
        <w:t>头之多，获得的骨制品就成为人们生活中的饰物。殷墟甲骨文中还有一次捕到</w:t>
      </w:r>
      <w:r>
        <w:rPr/>
        <w:t>7</w:t>
      </w:r>
      <w:r>
        <w:rPr/>
        <w:t>头大象的记载，发掘结果也证实了这一记载。自殷墟科学发掘以来，已出土了大约</w:t>
      </w:r>
      <w:r>
        <w:rPr/>
        <w:t>25000</w:t>
      </w:r>
      <w:r>
        <w:rPr/>
        <w:t>件以上的各类骨器，丰富了人们对这方面情况的了解和认识。与之相对应的是，考古工作者还在殷墟范围内发现了几处殷人制作骨器的手工作坊，出土了大量的骨料，骨器的半成品、成品和生产骨器的青铜工具，如铜锯，铜刀，铜钻等，还有蚌刀、蚌镰</w:t>
      </w:r>
      <w:r>
        <w:rPr/>
        <w:t>;</w:t>
      </w:r>
      <w:r>
        <w:rPr/>
        <w:t>另外还有石刀、石钻、磨石等物，表明殷代当时已经存在着专门制作骨器的作坊，因此骨器的大量使用已经是那个时代的一种时尚了。</w:t>
      </w:r>
    </w:p>
    <w:p>
      <w:pPr>
        <w:pStyle w:val="Normal"/>
        <w:rPr/>
      </w:pPr>
      <w:r>
        <w:rPr/>
        <w:t>青铜铸造业：铜是人类在自然界中认识最早的金属之一，最初人们将自然界铜矿石作为一般石料去打制磨制，做成器物，在不断的实践中发现铜矿石不易破碎、不易剥落，可以锤薄拉长，有良好的延展性，制造出来的器物具有漂亮的光泽。后来人们又发现铜可以在高温下熔化成液态，有很好的可塑性，在这些实践中又发现了只要在铜中加入一定比例的另一种金属，比如锡，就可以降低铜的熔点，提高硬度和增加光泽度。于是一种新的金属就出现在历史的画卷中。这种铜锡合金制成的器皿，就是——青铜器。青铜的发明在人类文明发展史上，掀开了极其重要的一页，它使人类历史由石器时代逐渐进入了一个新的时代——“青铜时代”。青铜器，由于它的硬度高，刃口锋利以及耐磨性强和装饰性好等优点，渐渐就代替了石器，并且大大促进了生产力水平的提高。</w:t>
      </w:r>
    </w:p>
    <w:p>
      <w:pPr>
        <w:pStyle w:val="Normal"/>
        <w:rPr/>
      </w:pPr>
      <w:r>
        <w:rPr/>
        <w:t>商朝铸铜是用“块范”法铸造。大家看这件铜觚的铸造方法，就是先用泥做成一个模子，然后再做外范，中间留有空隙用来浇铸铜液，待铜液冷却后，打碎外范、取出内模就会出来一个一模一样的铜觚了。从这里可以看出青铜器的铸造工艺，离不开陶模与陶范，从这个意义上看，“模范”一词也许就是从古代铸造技术中诞生出来的也未可知。许多大的青铜器采用的是合范的铸造方法，也叫分铸法。即先铸出主体，然后浇铸附件，或先铸好附件，嵌入主体铸形中，在浇铸主体时连接在一起。范要分内范和外范，铸一件青铜器需要多少范，那就要看这件青铜器的形制复杂与否。比如著名的司母戊大方鼎，它的鼎身和四足就是一次性整体铸造，鼎耳则是在鼎身铸成后，再在它的上面安模、翻范、浇铸而成的。而殷商晚期的一只铜爵，最多的时候就需要</w:t>
      </w:r>
      <w:r>
        <w:rPr/>
        <w:t>16</w:t>
      </w:r>
      <w:r>
        <w:rPr/>
        <w:t>块范才行。正是运用了这种简单易行的分铸工艺手法，相当出色的解决了复杂的工艺合成技术问题，使许多形制精美的青铜器皿流传至今，不能不说这是殷商工匠们的杰出创造。</w:t>
      </w:r>
    </w:p>
    <w:p>
      <w:pPr>
        <w:pStyle w:val="Normal"/>
        <w:rPr/>
      </w:pPr>
      <w:r>
        <w:rPr/>
        <w:t>司母辛：商朝晚期有一个叫武丁的国王，他的妻子妇好死后，这是她的儿子为祭祀她而铸造的。我们可以看到鼎上的乳钉纹很大气。在商朝只有地位非常高的贵族才会使用方鼎。这又一次证明鼎是身份地位的象征。</w:t>
      </w:r>
    </w:p>
    <w:p>
      <w:pPr>
        <w:pStyle w:val="Normal"/>
        <w:rPr/>
      </w:pPr>
      <w:r>
        <w:rPr/>
        <w:t>兵器：有的兵器上带有木头，这是告诉我们它的安装方式。戈真正打仗时用的高度只达到人耳朵的高度。带箭头的头骨有四处伤，可能当时未死，从战场上回来。圆鼎：一般贵族墓中都会有，成对陪葬。但像这样的大圆鼎没有成对的。</w:t>
      </w:r>
    </w:p>
    <w:p>
      <w:pPr>
        <w:pStyle w:val="Normal"/>
        <w:rPr/>
      </w:pPr>
      <w:r>
        <w:rPr/>
        <w:t>接下来的展柜基本上是一个墓葬中出土的，体现一个完整的青铜器的组合，觚爵数量的多少体现墓主身份的高低。</w:t>
      </w:r>
    </w:p>
    <w:p>
      <w:pPr>
        <w:pStyle w:val="Normal"/>
        <w:rPr/>
      </w:pPr>
      <w:r>
        <w:rPr/>
        <w:t>小方鼎：在我们目前所知道的方鼎中花纹是最漂亮的，乳钉纹做的比较高，凤鸟纹纹饰精美。觚、角九套，角与爵的不同，爵是一个流一个尾，而角是两个流。斝：这对斝是目前国内最好的一对。花纹主要是饕餮纹，但还有一种蕉叶纹，象芭蕉的叶子，有一种流动向上的升腾感。</w:t>
      </w:r>
    </w:p>
    <w:p>
      <w:pPr>
        <w:pStyle w:val="Normal"/>
        <w:rPr/>
      </w:pPr>
      <w:r>
        <w:rPr/>
        <w:t>商周时期是礼制的定形时期，礼制如果离开乐器就不成了。</w:t>
      </w:r>
    </w:p>
    <w:p>
      <w:pPr>
        <w:pStyle w:val="Normal"/>
        <w:rPr/>
      </w:pPr>
      <w:r>
        <w:rPr/>
        <w:t>鼓：木鼓是参考长江流域出土的青铜鼓和甲骨文中的鼓字复原的。安丰乡渔洋村</w:t>
      </w:r>
      <w:r>
        <w:rPr/>
        <w:t>(22</w:t>
      </w:r>
      <w:r>
        <w:rPr/>
        <w:t>公里</w:t>
      </w:r>
      <w:r>
        <w:rPr/>
        <w:t>)</w:t>
      </w:r>
      <w:r>
        <w:rPr/>
        <w:t>一个叫龙振山的老先生捡到了一块陶片，上面刻的图案就和这个木鼓是一样的。玉器厅：对于中国来说，用玉的历史已有七千年，堪称是世界上的玉器之国。英国著名学者李约瑟在《中国科学技术史》中说到：“玉的爱好，可以说是中国的文化特色之一，……”中国人把玉上升到了无以再上升的高度：君子比德于玉，天子权力的象征——玉玺，“言念君子，温润如玉”、“宁为玉碎，不为瓦全”，有“君子无故，玉不去身”之说等等。在政治上严格规定从天子到各级官吏的用玉要求，同时，在宗教方面用玉制作礼仪祭祀之器，成为沟通世俗人间与祖先神灵的法器。在这样的玉崇拜之下，我们推测殷商时期的人们使用玉器，也是十分可观的。殷墟从古到今，出土了有多少件玉器，已是难以考证了，据现在的不完全统计，在此出土的玉器已有数千件。由于玉器大部分出土在大中型墓中，而这些墓在殷墟多遭盗掘，因此，损失的玉器数量难以估量。</w:t>
      </w:r>
    </w:p>
    <w:p>
      <w:pPr>
        <w:pStyle w:val="Normal"/>
        <w:rPr/>
      </w:pPr>
      <w:r>
        <w:rPr/>
        <w:t>玉文化是中国文化的一个特点。商朝的玉文化是中国文化非常重要的阶段。玉器五类：仪仗类、装饰类、玩耍类、兵器、祭祀</w:t>
      </w:r>
      <w:r>
        <w:rPr/>
        <w:t>(</w:t>
      </w:r>
      <w:r>
        <w:rPr/>
        <w:t>柄形器</w:t>
      </w:r>
      <w:r>
        <w:rPr/>
        <w:t>)</w:t>
      </w:r>
      <w:r>
        <w:rPr/>
        <w:t>。</w:t>
      </w:r>
      <w:r>
        <w:rPr/>
        <w:t>1976</w:t>
      </w:r>
      <w:r>
        <w:rPr/>
        <w:t>年发现的妇好墓，保存完好，未遭盗掘。虽然墓葬仅是一座中型贵族墓，面积也就区区</w:t>
      </w:r>
      <w:r>
        <w:rPr/>
        <w:t>22</w:t>
      </w:r>
      <w:r>
        <w:rPr/>
        <w:t>平方米，但其中却一下子出土了各种玉器达</w:t>
      </w:r>
      <w:r>
        <w:rPr/>
        <w:t>750</w:t>
      </w:r>
      <w:r>
        <w:rPr/>
        <w:t>余件之多。关于殷墟玉料的来源，考古学家曾请有关单位对妇好墓中出土的玉器抽取了</w:t>
      </w:r>
      <w:r>
        <w:rPr/>
        <w:t>300</w:t>
      </w:r>
      <w:r>
        <w:rPr/>
        <w:t>件进行鉴定，认为绝大多数为新疆和阗玉，</w:t>
      </w:r>
      <w:r>
        <w:rPr/>
        <w:t>3</w:t>
      </w:r>
      <w:r>
        <w:rPr/>
        <w:t>件辽宁岫岩玉，</w:t>
      </w:r>
      <w:r>
        <w:rPr/>
        <w:t>1</w:t>
      </w:r>
      <w:r>
        <w:rPr/>
        <w:t>件河南独山玉。</w:t>
      </w:r>
    </w:p>
    <w:p>
      <w:pPr>
        <w:pStyle w:val="Normal"/>
        <w:rPr/>
      </w:pPr>
      <w:r>
        <w:rPr/>
        <w:t>有人认为是经过多次转移或通过层层商品交换运至安阳的。</w:t>
      </w:r>
    </w:p>
    <w:p>
      <w:pPr>
        <w:pStyle w:val="Normal"/>
        <w:rPr/>
      </w:pPr>
      <w:r>
        <w:rPr/>
        <w:t>另外，一些诸侯和方国的进贡，也是可能的途径之一。尽管有种</w:t>
      </w:r>
      <w:r>
        <w:rPr/>
        <w:t>.</w:t>
      </w:r>
      <w:r>
        <w:rPr/>
        <w:t>种猜测和解释，新疆距安阳毕竟路途遥远，当时人们使用何种工具，通过什么路线，把玉料从新疆长途跋涉运到安阳，至今仍然是一个尚未清楚明了的历史之谜。妇好墓的和阗玉，是否有助于揭开这个谜呢</w:t>
      </w:r>
      <w:r>
        <w:rPr/>
        <w:t>?</w:t>
      </w:r>
      <w:r>
        <w:rPr/>
        <w:t>为什么在长城的西端有一个关要起名叫做玉门关呢</w:t>
      </w:r>
      <w:r>
        <w:rPr/>
        <w:t>?</w:t>
      </w:r>
      <w:r>
        <w:rPr/>
        <w:t>我们希望它可以间接的证明，</w:t>
      </w:r>
      <w:r>
        <w:rPr/>
        <w:t>3000</w:t>
      </w:r>
      <w:r>
        <w:rPr/>
        <w:t>多年前从新疆的和田到安阳已经有了一条玉石之路了，比我们了解的丝绸之路还要早</w:t>
      </w:r>
      <w:r>
        <w:rPr/>
        <w:t>1200</w:t>
      </w:r>
      <w:r>
        <w:rPr/>
        <w:t>多年。</w:t>
      </w:r>
    </w:p>
    <w:p>
      <w:pPr>
        <w:pStyle w:val="Normal"/>
        <w:rPr/>
      </w:pPr>
      <w:r>
        <w:rPr/>
        <w:t>文字厅：甲骨文是殷墟文化的一个最核心的内容。这里展出的甲骨，是世界上最好的甲骨。展览方式也是比较先进的。在殷墟的地下有一座内容十分丰富的“档案馆”，这就是埋藏在地下的甲骨文，凭借它所保存的大量资料，使我们能够更清楚地了解殷代社会真实的状况。甲骨文已经是很成熟的文字了，它的造字方法已是六书具备，而且文法也和今天的文法相去不远。我们来看这几种主要的造字方法：象形、会意、形声</w:t>
      </w:r>
    </w:p>
    <w:p>
      <w:pPr>
        <w:pStyle w:val="Normal"/>
        <w:rPr/>
      </w:pPr>
      <w:r>
        <w:rPr/>
        <w:t>另外，甲骨文作为世界四大文明古国古文字之一，是唯一发展演变使用至今的文字，在世界文明史上占有重要的地位。</w:t>
      </w:r>
    </w:p>
    <w:p>
      <w:pPr>
        <w:pStyle w:val="Normal"/>
        <w:rPr/>
      </w:pPr>
      <w:r>
        <w:rPr/>
        <w:t>好，让我们来看一下甲骨的主要选材和制作方法，这就是牛的肩胛骨和龟腹甲。甲骨有正反两面，它主要是商王占卜用的。商朝的生产力比较低下，对于很多的自然现象不能够解释，所以凡事依赖于鬼神，经常占卜，所用的材料是龟腹甲和牛的肩胛骨。他们在龟甲的背面凿上很多圆孔和长槽，把燃烧的木炭放到其中进行灼烧，龟甲的正面就会产生裂纹，商人根据裂纹的走向来判断吉凶，然后把结果刻上去。所以我们说：刻在龟甲和兽骨上的文字就称为甲骨文。这些刻词有一定的先后顺序，首先刻叙辞，就是交待一下占卜的时间和贞人名字</w:t>
      </w:r>
      <w:r>
        <w:rPr/>
        <w:t>;</w:t>
      </w:r>
      <w:r>
        <w:rPr/>
        <w:t>接下来命辞，就是说明占卜什么样的内容</w:t>
      </w:r>
      <w:r>
        <w:rPr/>
        <w:t>;</w:t>
      </w:r>
      <w:r>
        <w:rPr/>
        <w:t>紧接着刻占辞，就是商王根据裂纹所判断的吉凶。占卜过去一段时间以后，他们要刻上验辞。纪录占卜是否灵验。把结果刻上去，就是我们现在看到的甲骨文了</w:t>
      </w:r>
    </w:p>
    <w:p>
      <w:pPr>
        <w:pStyle w:val="Normal"/>
        <w:rPr/>
      </w:pPr>
      <w:r>
        <w:rPr/>
        <w:t>甲骨坑：这厢就是甲骨窖穴在地下埋藏的情景，透过这层层叠压、分类明确的甲骨，可以知道商人们把刻有文字的龟甲要分门别类的归类和保存。坐下可以看到甲骨文的古今对照表，可以看到播放有关殷墟的内容。</w:t>
      </w:r>
    </w:p>
    <w:p>
      <w:pPr>
        <w:pStyle w:val="Normal"/>
        <w:rPr/>
      </w:pPr>
      <w:r>
        <w:rPr/>
        <w:t>“</w:t>
      </w:r>
      <w:r>
        <w:rPr/>
        <w:t>一片甲骨惊天下”：讲述的是商王带人打猎，占卜明天会不会受到灾难。</w:t>
      </w:r>
    </w:p>
    <w:p>
      <w:pPr>
        <w:pStyle w:val="Normal"/>
        <w:rPr/>
      </w:pPr>
      <w:r>
        <w:rPr/>
        <w:t>司母戊鼎：镇国之宝，它是严禁走出国门的。它本身是个方形鼎，是商王武丁的妻子戊死后，她儿子为纪念她铸造的。反映了商朝的一种家族关系，一种人情，最重要的它反映了一种社会本质。重</w:t>
      </w:r>
      <w:r>
        <w:rPr/>
        <w:t>832.34</w:t>
      </w:r>
      <w:r>
        <w:rPr/>
        <w:t>公斤。</w:t>
      </w:r>
      <w:r>
        <w:rPr/>
        <w:t>84.77%</w:t>
      </w:r>
      <w:r>
        <w:rPr/>
        <w:t>的铜、</w:t>
      </w:r>
      <w:r>
        <w:rPr/>
        <w:t>16%</w:t>
      </w:r>
      <w:r>
        <w:rPr/>
        <w:t>锡，不到</w:t>
      </w:r>
      <w:r>
        <w:rPr/>
        <w:t>3%</w:t>
      </w:r>
      <w:r>
        <w:rPr/>
        <w:t>的铅。</w:t>
      </w:r>
    </w:p>
    <w:p>
      <w:pPr>
        <w:pStyle w:val="Normal"/>
        <w:rPr/>
      </w:pPr>
      <w:r>
        <w:rPr/>
        <w:t>鼎耳有裂纹，说明这个耳朵是假的，是后来按上去的。那么我们在看它的鼎足下部也是有很多疤痕，很不协调，说明这也是后来铸造的。这只鼎这么大，那么它们当时是扣过来浇筑的，商人当时把模和范做好后，如果一锅一锅往里浇筑的话，中间会存在一个时间差，会形成“冷隔”。那么我们推测，他们当时首先先算好浇筑鼎所需要用的铜液的数量，然后应该是在地上挖了个坑和多条地沟，把地沟先加温到</w:t>
      </w:r>
      <w:r>
        <w:rPr/>
        <w:t>900</w:t>
      </w:r>
      <w:r>
        <w:rPr/>
        <w:t>度左右的时候一起往地沟浇筑，这样铜液在浇注的时候热量并不损耗。最后浇筑完后打开一看，发现当初计算错了，鼎足上还有一段没有铸完，那么怎么办呢，只好重新浇筑。所以我们现在看来它的脚是半截的，是有缺陷的。这个鼎本身有很多花纹，花纹有很多很多的谜在里面。我们首先看中间那一道叫“扉棱”，那么正面看是一个兽面，其实“扉棱”两侧是两个独立的纹饰，这个有人说是虎、有人说是龙，地下和上面的一样，只是耳朵处有不同。旁边上面是牛，中间是鹿，下面是虎。</w:t>
      </w:r>
    </w:p>
    <w:p>
      <w:pPr>
        <w:pStyle w:val="Normal"/>
        <w:rPr/>
      </w:pPr>
      <w:r>
        <w:rPr/>
        <w:t>鼎耳上看似鱼形，可现在也没有确定。侧面上有两只老虎在吃一个人头。《吕氏春秋》：饕餮食量很大，如果给它的食物不够的话，它会让你倒霉，所以人们供奉它。中国有位美学家认为它表示的是一种狰狞美。</w:t>
      </w:r>
    </w:p>
    <w:p>
      <w:pPr>
        <w:pStyle w:val="Normal"/>
        <w:rPr/>
      </w:pPr>
      <w:r>
        <w:rPr/>
        <w:t>人兽题材：大家仔细看这个人的面目表情很安详，带有微笑，那么就应该表示人兽的和谐。所以有人认为</w:t>
      </w:r>
      <w:r>
        <w:rPr/>
        <w:t>3000</w:t>
      </w:r>
      <w:r>
        <w:rPr/>
        <w:t>多年前商朝人信奉“萨满教”，巫师为了沟通天和地，这是巫师变成老虎的最后一个过程，在被老虎吃掉后就可以沟通人神，沟通天地。没有一种解读被世人认可。辛和戊是两个人，据说她们是同一个国王武丁的妻子。大家都知道妇好了不起，但是从地位上说妇好比不上戊。因为一从方鼎的大小，二是墓葬的方法。妇好墓只有</w:t>
      </w:r>
      <w:r>
        <w:rPr/>
        <w:t>160</w:t>
      </w:r>
      <w:r>
        <w:rPr/>
        <w:t>立方米，而戊的甲字形墓有</w:t>
      </w:r>
      <w:r>
        <w:rPr/>
        <w:t>1360</w:t>
      </w:r>
      <w:r>
        <w:rPr/>
        <w:t>立方米。</w:t>
      </w:r>
    </w:p>
    <w:p>
      <w:pPr>
        <w:pStyle w:val="Normal"/>
        <w:rPr/>
      </w:pPr>
      <w:r>
        <w:rPr/>
        <w:t>各位朋友大家好</w:t>
      </w:r>
      <w:r>
        <w:rPr/>
        <w:t>!</w:t>
      </w:r>
      <w:r>
        <w:rPr/>
        <w:t>首先欢迎各位来到河南参观游览。我是本次行程的导游</w:t>
      </w:r>
      <w:r>
        <w:rPr/>
        <w:t>×××</w:t>
      </w:r>
      <w:r>
        <w:rPr/>
        <w:t>，坐在我身边的这位是我们的司机</w:t>
      </w:r>
      <w:r>
        <w:rPr/>
        <w:t>×</w:t>
      </w:r>
      <w:r>
        <w:rPr/>
        <w:t>师傅。在未来的两天里，将由我和</w:t>
      </w:r>
      <w:r>
        <w:rPr/>
        <w:t>×</w:t>
      </w:r>
      <w:r>
        <w:rPr/>
        <w:t>师傅一起为大家服务。希望各位可以把安全交给</w:t>
      </w:r>
      <w:r>
        <w:rPr/>
        <w:t>×</w:t>
      </w:r>
      <w:r>
        <w:rPr/>
        <w:t>师傅，把放心交给我。我们会一起努力把开心带给你。在此预祝各位可以在河南吃的顺心，住的舒心，玩得开心。</w:t>
      </w:r>
    </w:p>
    <w:p>
      <w:pPr>
        <w:pStyle w:val="Normal"/>
        <w:rPr/>
      </w:pPr>
      <w:r>
        <w:rPr/>
        <w:t>殷墟是商朝后期的文化遗址，位于安阳市的西北郊。它的范围是以小屯村为中心，包括分散在村被和村西洹河两岸的一些地方，公元前</w:t>
      </w:r>
      <w:r>
        <w:rPr/>
        <w:t>13XX</w:t>
      </w:r>
      <w:r>
        <w:rPr/>
        <w:t>年，商朝第</w:t>
      </w:r>
      <w:r>
        <w:rPr/>
        <w:t>20</w:t>
      </w:r>
      <w:r>
        <w:rPr/>
        <w:t>位国王盘庚把都城由从“奄”迁到“殷”，共经历</w:t>
      </w:r>
      <w:r>
        <w:rPr/>
        <w:t>8</w:t>
      </w:r>
      <w:r>
        <w:rPr/>
        <w:t>代</w:t>
      </w:r>
      <w:r>
        <w:rPr/>
        <w:t>12</w:t>
      </w:r>
      <w:r>
        <w:rPr/>
        <w:t>王，共</w:t>
      </w:r>
      <w:r>
        <w:rPr/>
        <w:t>254</w:t>
      </w:r>
      <w:r>
        <w:rPr/>
        <w:t>年。这里成为商代政治，文化，经济的中心，到公元前</w:t>
      </w:r>
      <w:r>
        <w:rPr/>
        <w:t>1046</w:t>
      </w:r>
      <w:r>
        <w:rPr/>
        <w:t>年周武王伐纣灭商以后，这片土地逐渐荒芜，变成了一片废墟，史称“殷墟”。由于黄河每年都要涨水，黄河水逆洹水而西，使洹水沿岸变成一片水乡泽固。水退后，沉积一层厚厚的泥沙，年久日长，殷墟也在底下世层沉睡</w:t>
      </w:r>
      <w:r>
        <w:rPr/>
        <w:t>30XX</w:t>
      </w:r>
      <w:r>
        <w:rPr/>
        <w:t>年，直到新中国成立后，才逐渐又被人们发现。</w:t>
      </w:r>
      <w:r>
        <w:rPr/>
        <w:t>1961</w:t>
      </w:r>
      <w:r>
        <w:rPr/>
        <w:t>年经国务院有关部门的批准，在殷墟宫殿区遗址上兴建了“殷墟博物苑”。从此，殷墟也以甲骨文，青铜器和都城闻名天下</w:t>
      </w:r>
    </w:p>
    <w:p>
      <w:pPr>
        <w:pStyle w:val="Normal"/>
        <w:rPr/>
      </w:pPr>
      <w:r>
        <w:rPr/>
        <w:t>首先就是甲骨文。我们先来看看进苑的这座大门，这座门是由北京著名古建筑学专家杨鸿勋教授专门设计的，它就是仿照甲骨文的“门”字的写法建造的。</w:t>
      </w:r>
    </w:p>
    <w:p>
      <w:pPr>
        <w:pStyle w:val="Normal"/>
        <w:rPr/>
      </w:pPr>
      <w:r>
        <w:rPr/>
        <w:t>甲骨文是</w:t>
      </w:r>
      <w:r>
        <w:rPr/>
        <w:t>1899</w:t>
      </w:r>
      <w:r>
        <w:rPr/>
        <w:t>年由清朝国子监祭酒王懿荣首先发现的。当年我们脚下这片土地还是片农田，周围的村民经常在泥土中挖出一些甲骨片。但当时他们并不知道这是什么，就随便扔掉了。后来村里的剃头匠李成，为顾客剃头时，经常会划破头皮出血。他没钱买药，就用这些骨片磨成粉末涂在伤口上，发现血竟然止住了，才知道这便是一种中药，叫作龙骨。于是开始大量地卖到药店。由于当时药店大多只收购不带字的龙骨。所以许多农民只好把骨片上的字刮掉后再出售。殊不知，这么宝贵的东西都被病人喝到肚子里了。不过幸好有些带字的甲骨卖到京津两地，被王懿荣买回，恰好他又对这些甲骨上的文字非常感兴趣，便仔细进行了研究，并确认为我国最早的文字</w:t>
      </w:r>
      <w:r>
        <w:rPr/>
        <w:t>----</w:t>
      </w:r>
      <w:r>
        <w:rPr/>
        <w:t>甲骨文。大家今天能有幸看到这些宝贵的文字，应当好好谢谢这位老先生了。</w:t>
      </w:r>
    </w:p>
    <w:p>
      <w:pPr>
        <w:pStyle w:val="Normal"/>
        <w:rPr/>
      </w:pPr>
      <w:r>
        <w:rPr/>
        <w:t>殷墟王陵区出土的司母戊大鼎在世界上最负盛名的青铜礼器，高达</w:t>
      </w:r>
      <w:r>
        <w:rPr/>
        <w:t>133</w:t>
      </w:r>
      <w:r>
        <w:rPr/>
        <w:t>厘米，口长</w:t>
      </w:r>
      <w:r>
        <w:rPr/>
        <w:t>79.2</w:t>
      </w:r>
      <w:r>
        <w:rPr/>
        <w:t>厘米，重量达</w:t>
      </w:r>
      <w:r>
        <w:rPr/>
        <w:t>875</w:t>
      </w:r>
      <w:r>
        <w:rPr/>
        <w:t>公斤，是至今世界上发现最大的铜器鼎。原件藏中国历史博物馆。殷墟博物苑为便于游人参观，将其仿制放大露天陈列在大殿前的广场上。此鼎造型庞大雄浑，纹饰精美细腻，是中国青铜器文化中的瑰宝，美术史上的璀璨明珠，为“世界之最”。其铸法先进，青铜器配方之科学，令当今冶金专家为之叹服</w:t>
      </w:r>
      <w:r>
        <w:rPr/>
        <w:t>!</w:t>
      </w:r>
      <w:r>
        <w:rPr/>
        <w:t>铸造这样的重器，需要高度的技艺和组织劳动的经验。已有不少学者指出，这件巨大的青铜方鼎反映了商代奴隶制的发达和人民高度的创造能力。</w:t>
      </w:r>
    </w:p>
    <w:p>
      <w:pPr>
        <w:pStyle w:val="Normal"/>
        <w:rPr/>
      </w:pPr>
      <w:r>
        <w:rPr/>
        <w:t>提到殷墟闻名于世的第三个因素，无疑就是商朝的都城。呈现在我们面前的就是建筑在商朝都城宫殿遗址上的复原的仿殷大殿。它好似殷都的心脏，是商王议事朝拜的场所。整座建筑规模巨大、左右对称，这种宫殿建设格局反映出中国古代建筑特有的均衡感和审美意趣，我想，对建筑感兴趣的朋友也许会有意外的发现哟</w:t>
      </w:r>
      <w:r>
        <w:rPr/>
        <w:t>!</w:t>
      </w:r>
    </w:p>
    <w:p>
      <w:pPr>
        <w:pStyle w:val="Normal"/>
        <w:rPr/>
      </w:pPr>
      <w:r>
        <w:rPr/>
        <w:t>大家请跟我来这里，这里是殷商车马坑殿厅。华夏幅员广袤，畜力车是古代先民陆上最重要的交通工具。古文献中说夏代就发明了车，但是至今未发现夏代车的遗存。殷墟考古发掘的殷代车马坑是华夏考古发现的畜力车最早的实物标本。殷代车马坑不仅展示了上古畜力车制的文明程度，同时也反映了奴隶社会残酷的杀殉制度，它是国人最形象的历史教科书。</w:t>
      </w:r>
    </w:p>
    <w:p>
      <w:pPr>
        <w:pStyle w:val="Normal"/>
        <w:rPr/>
      </w:pPr>
      <w:r>
        <w:rPr/>
        <w:t>各位面前的这个建筑是妇好享堂，而这尊汉白玉雕像就再现了华夏最早的巾帼妇好生前的英姿和风采。那么妇好是何许人也</w:t>
      </w:r>
      <w:r>
        <w:rPr/>
        <w:t>?</w:t>
      </w:r>
      <w:r>
        <w:rPr/>
        <w:t>妇好是商王武丁的妻子，她能文能武深受武丁宠爱，多次参与国家大事，为武丁的江山社稷立下汗马功劳。由于连年征战，妇好终因积劳成疾，先于武丁而亡。武丁很悲痛，破例将她厚葬于宫殿区内，并在墓坑上精筑享堂，以示纪念。你看它目光炯炯，不怒而威，披坚执锐，威风凛凛，显示了华夏最早的巾帼女将的英姿和风采。她手持的这件龙纹大铜钺，是其生前曾使用过的武器，重</w:t>
      </w:r>
      <w:r>
        <w:rPr/>
        <w:t>8.5</w:t>
      </w:r>
      <w:r>
        <w:rPr/>
        <w:t>公斤。另一件虎纹铜钺重</w:t>
      </w:r>
      <w:r>
        <w:rPr/>
        <w:t>9</w:t>
      </w:r>
      <w:r>
        <w:rPr/>
        <w:t>公斤。妇好使用如此重的兵器，可见武艺超群，力大过人。古代的斧钺主要用于治军，“钺曾是军事统率权即王权的象征。</w:t>
      </w:r>
    </w:p>
    <w:p>
      <w:pPr>
        <w:pStyle w:val="Normal"/>
        <w:widowControl/>
        <w:bidi w:val="0"/>
        <w:spacing w:before="180" w:after="180"/>
        <w:jc w:val="left"/>
        <w:rPr/>
      </w:pPr>
      <w:r>
        <w:rPr/>
        <w:t>好了，各位游客，关于殷墟的讲解到此结束，现在我们有两个小时的自由活动时间，两个小时后，我将在停车场恭候大家，请大家注意安全，我再次提醒大家注意集合时间和地点，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