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的范文"/>
      <w:r>
        <w:rPr/>
        <w:t>青岛导游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大家好。很高兴能在这样海风习习的海滨与大家见面。首先我代表我们公司——</w:t>
      </w:r>
      <w:r>
        <w:rPr/>
        <w:t>xxx</w:t>
      </w:r>
      <w:r>
        <w:rPr/>
        <w:t>旅行社欢迎大家的到来。托大家的洪福，很幸运地成为大家的导游。我姓</w:t>
      </w:r>
      <w:r>
        <w:rPr/>
        <w:t>x</w:t>
      </w:r>
      <w:r>
        <w:rPr/>
        <w:t>，大家不要见外啊，叫我</w:t>
      </w:r>
      <w:r>
        <w:rPr/>
        <w:t>xxx</w:t>
      </w:r>
      <w:r>
        <w:rPr/>
        <w:t>就可以了。您感受到了吗</w:t>
      </w:r>
      <w:r>
        <w:rPr/>
        <w:t>?</w:t>
      </w:r>
      <w:r>
        <w:rPr/>
        <w:t>调皮大海风正在亲吻远道而来的朋友，希望为你们解除旅途的疲乏呢。在我们美丽的青岛，去感受海风的轻柔，去拥抱大海的浩瀚，去体验沙滩的鲜活，去品尝海鲜的美味，去畅饮正宗的青岛啤酒。在接下来的旅程中就由我——你们的朋友小申，竭诚为您服务。在此预祝大家玩儿的开心，过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