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处级党校培训班学习心得"/>
      <w:r>
        <w:rPr/>
        <w:t>县处级党校培训班学习心得</w:t>
      </w:r>
      <w:bookmarkEnd w:id="0"/>
    </w:p>
    <w:p>
      <w:pPr>
        <w:pStyle w:val="Normal"/>
        <w:rPr/>
      </w:pPr>
      <w:r>
        <w:rPr/>
        <w:t>我于</w:t>
      </w:r>
      <w:r>
        <w:rPr/>
        <w:t>XX</w:t>
      </w:r>
      <w:r>
        <w:rPr/>
        <w:t>年</w:t>
      </w:r>
      <w:r>
        <w:rPr/>
        <w:t>9</w:t>
      </w:r>
      <w:r>
        <w:rPr/>
        <w:t>月</w:t>
      </w:r>
      <w:r>
        <w:rPr/>
        <w:t>1</w:t>
      </w:r>
      <w:r>
        <w:rPr/>
        <w:t>日至</w:t>
      </w:r>
      <w:r>
        <w:rPr/>
        <w:t>11</w:t>
      </w:r>
      <w:r>
        <w:rPr/>
        <w:t>月</w:t>
      </w:r>
      <w:r>
        <w:rPr/>
        <w:t>6</w:t>
      </w:r>
      <w:r>
        <w:rPr/>
        <w:t>日参加了省委党校第</w:t>
      </w:r>
      <w:r>
        <w:rPr/>
        <w:t>45</w:t>
      </w:r>
      <w:r>
        <w:rPr/>
        <w:t>期县处级干部进修班的学习。对于我来说，这是一次形式新颖、内容丰富、全面系统的理论知识学习。两个月的学习使我收益匪浅，感受颇深，学到了很多以前没有接触过的知识。不但在理论上使自己得到了进一步的充实，开阔了视野，同时在思想上也有了更新的飞跃，在认识上有了更大的提高。</w:t>
      </w:r>
    </w:p>
    <w:p>
      <w:pPr>
        <w:pStyle w:val="Normal"/>
        <w:rPr/>
      </w:pPr>
      <w:r>
        <w:rPr/>
        <w:t>一、通过理论学习，提升了理论素养</w:t>
      </w:r>
    </w:p>
    <w:p>
      <w:pPr>
        <w:pStyle w:val="Normal"/>
        <w:rPr/>
      </w:pPr>
      <w:r>
        <w:rPr/>
        <w:t>在这两个月里，我先后听取了</w:t>
      </w:r>
      <w:r>
        <w:rPr/>
        <w:t>...30</w:t>
      </w:r>
      <w:r>
        <w:rPr/>
        <w:t>余位学者、教授的的专题讲座，并自学了《</w:t>
      </w:r>
      <w:r>
        <w:rPr/>
        <w:t>xx</w:t>
      </w:r>
      <w:r>
        <w:rPr/>
        <w:t>届三中全会后党政干部关注的重大理论与现实问题解读》、《中国特色社会主义理论体系党员干部读本》、《纪念新中国成立</w:t>
      </w:r>
      <w:r>
        <w:rPr/>
        <w:t>60</w:t>
      </w:r>
      <w:r>
        <w:rPr/>
        <w:t>周年学习纲要》、《解放思想、改革创新：深入学习实践科学发展观教育读本》、《社会主义核心价值体系学习读本》、《“六个为什么”—对若干重大问题的解读》、《应对金融危机党员干部读本》和《建立健全惩治和预防腐败体系</w:t>
      </w:r>
      <w:r>
        <w:rPr/>
        <w:t>XX-2012</w:t>
      </w:r>
      <w:r>
        <w:rPr/>
        <w:t>年工作规划辅导读本》等一系列理论书籍。通过对政治、经济、法律、领导科学等理论的学习，使自己的理论修养有所增强，提高了政治鉴别力和思想洞察力，增强了理论联系实际的能力。本人在学习中针对自身需要，重点对以下四个方面的内容加强学习和研究：一是金融危机背景下的中国宏观经济政策</w:t>
      </w:r>
      <w:r>
        <w:rPr/>
        <w:t>;</w:t>
      </w:r>
      <w:r>
        <w:rPr/>
        <w:t>二是当代西方资本主义国家政治经济发展态势与中国战略选择</w:t>
      </w:r>
      <w:r>
        <w:rPr/>
        <w:t>;</w:t>
      </w:r>
      <w:r>
        <w:rPr/>
        <w:t>三是以改善民生为重点的社会建设</w:t>
      </w:r>
      <w:r>
        <w:rPr/>
        <w:t>;</w:t>
      </w:r>
      <w:r>
        <w:rPr/>
        <w:t>四是社会冲突的预警和控制，努力做到学有所获、学以致用。</w:t>
      </w:r>
    </w:p>
    <w:p>
      <w:pPr>
        <w:pStyle w:val="Normal"/>
        <w:rPr/>
      </w:pPr>
      <w:r>
        <w:rPr/>
        <w:t>二、通过研讨交流，提高了学习效果</w:t>
      </w:r>
    </w:p>
    <w:p>
      <w:pPr>
        <w:pStyle w:val="Normal"/>
        <w:rPr/>
      </w:pPr>
      <w:r>
        <w:rPr/>
        <w:t>两个月来，班级共组织了三次小组讨论、三次班级研讨、一次学员论坛，本人经所在小组推荐，在第二单元的班级研讨会上做了重点发言。由于本人系本班唯一来自企业的学员，因此，我选择发言的题目是：《促进中小企业健康发展，夯实经济企稳向好基础》，重点从企业这个角度谈了个人对金融危机背景下中国宏观经济政策的理解和期待。我在发言中着重阐述了以下三个观点：</w:t>
      </w:r>
      <w:r>
        <w:rPr/>
        <w:t>(1)</w:t>
      </w:r>
      <w:r>
        <w:rPr/>
        <w:t>我国从容应对国际金融危机，灵活果断地调整宏观经济政策，充分显示了党和政府驾驭经济社会发展复杂局面的能力，标志着党的执政能力有了新的提高</w:t>
      </w:r>
      <w:r>
        <w:rPr/>
        <w:t>;(2)</w:t>
      </w:r>
      <w:r>
        <w:rPr/>
        <w:t>应对金融危机应更加注重扶持中小企业的发展，从而吸收更多的人就业，使经济增长成为有充分就业的增长</w:t>
      </w:r>
      <w:r>
        <w:rPr/>
        <w:t>;(3)</w:t>
      </w:r>
      <w:r>
        <w:rPr/>
        <w:t>扶持中小企业发展，应重点帮助其解决缺订单、负担重、融资难三大突出问题。本人的发言虽然时间不长，但由于观点比较新颖、见解比较独到，受到了老师的肯定和同学们的好评。通过参加交流研讨，本人对相关问题有了更加深刻的认识。学习期间，本人还撰写了两篇论文，即《关于民生问题的几点思考》、《政府应对突发性公共危机研究》。</w:t>
      </w:r>
    </w:p>
    <w:p>
      <w:pPr>
        <w:pStyle w:val="Normal"/>
        <w:rPr/>
      </w:pPr>
      <w:r>
        <w:rPr/>
        <w:t>三、通过红色之旅，加强了革命精神</w:t>
      </w:r>
    </w:p>
    <w:p>
      <w:pPr>
        <w:pStyle w:val="Normal"/>
        <w:widowControl/>
        <w:bidi w:val="0"/>
        <w:spacing w:before="180" w:after="180"/>
        <w:jc w:val="left"/>
        <w:rPr/>
      </w:pPr>
      <w:r>
        <w:rPr/>
        <w:t>10</w:t>
      </w:r>
      <w:r>
        <w:rPr/>
        <w:t>月</w:t>
      </w:r>
      <w:r>
        <w:rPr/>
        <w:t>16</w:t>
      </w:r>
      <w:r>
        <w:rPr/>
        <w:t>日至</w:t>
      </w:r>
      <w:r>
        <w:rPr/>
        <w:t>23</w:t>
      </w:r>
      <w:r>
        <w:rPr/>
        <w:t>日，在省委党校的精心安排下，我们胜利顺利地完成了重庆、贵州、四川一市两省的七日“红色之旅”。实地参观、考察了四川广安市邓小平同志故里、思源广场，贵州赤水县四洞沟、十丈瀑、燕子岩，习水县土城镇四渡赤水纪念馆，仁怀市茅台镇红军四渡赤水纪念园，遵义市遵义会议会址、毛主席遗物展、红军总政治部旧址、红军街、红军烈士陵园，桐梓县娄山关红军战斗遗址，重庆市渣滓洞、白公馆、红岩村等红色景点。实际感受了一次老一辈无产阶级革命家干革命、打江山的艰难困苦</w:t>
      </w:r>
      <w:r>
        <w:rPr/>
        <w:t>;</w:t>
      </w:r>
      <w:r>
        <w:rPr/>
        <w:t>真正接受了一次深刻的革命传统教育和党性洗礼。通过重走长征路，使我们懂得了长征精神就是把全国人民和中华民族的根本利益看得高于一切，坚定革命的理想和信念，坚信正义事业必然胜利的精神</w:t>
      </w:r>
      <w:r>
        <w:rPr/>
        <w:t>;</w:t>
      </w:r>
      <w:r>
        <w:rPr/>
        <w:t>就是为了救国救民，不怕任何艰难险阻，不惜付出一切牺牲的精神</w:t>
      </w:r>
      <w:r>
        <w:rPr/>
        <w:t>;</w:t>
      </w:r>
      <w:r>
        <w:rPr/>
        <w:t>就是坚持独立自主、自力更生，一切从实际出发的精神</w:t>
      </w:r>
      <w:r>
        <w:rPr/>
        <w:t>;</w:t>
      </w:r>
      <w:r>
        <w:rPr/>
        <w:t>就是顾全大局、严守纪律、紧密团结的精神</w:t>
      </w:r>
      <w:r>
        <w:rPr/>
        <w:t>;</w:t>
      </w:r>
      <w:r>
        <w:rPr/>
        <w:t>就是紧紧依靠人民群众，同人民群众生死相依、患难与共，艰苦奋斗的精神</w:t>
      </w:r>
      <w:r>
        <w:rPr/>
        <w:t>;</w:t>
      </w:r>
      <w:r>
        <w:rPr/>
        <w:t>长征精神，是中国共产党人和人民军队革命风范的生动反映，是中华民族自强不息的民族品格的集中展示，是以爱国主义为核心的民族精神的最高体现。长征精神为中国革命不断从胜利走向胜利提供了强大精神动力。继承这一份宝贵的精神财富并使这发扬光大，对于我们建设有中国特色的社会主义，具有重大的现实意义和深远的历史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