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期考绩汇总表"/>
      <w:r>
        <w:rPr/>
        <w:t>定期考绩汇总表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