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千山的导游词"/>
      <w:r>
        <w:rPr/>
        <w:t>关于辽宁千山的导游词</w:t>
      </w:r>
      <w:bookmarkEnd w:id="0"/>
    </w:p>
    <w:p>
      <w:pPr>
        <w:pStyle w:val="Normal"/>
        <w:rPr/>
      </w:pPr>
      <w:r>
        <w:rPr/>
        <w:t>千山古称千朵莲花山。它的最高峰叫仙人台。仙人台的名字是怎么来的呢</w:t>
      </w:r>
      <w:r>
        <w:rPr/>
        <w:t>?</w:t>
      </w:r>
      <w:r>
        <w:rPr/>
        <w:t>传说，古时候千朵莲花山有九百九十座山峰。在一座山峰脚下，住着—户人家，一家人勤劳善良，靠在荷塘里打鱼养藕过日子。这家有个孩子，从懂事的时候起就迷上了下象棋。他一年一年地下呀下呀，一年一年练呀，他的棋艺终于成熟了，方圆几百里的棋手们都下不过他，人们称赞他是“神手棋童”。人怕出名。“神手棋童”的美名，一传十、十传百，很快就传到了东海蓬莱仙岛。岛上的棋仙听说了夕很吃惊，心想：我棋仙是棋艺之王，人间的小孩怎能为“神手”呢</w:t>
      </w:r>
      <w:r>
        <w:rPr/>
        <w:t>?</w:t>
      </w:r>
      <w:r>
        <w:rPr/>
        <w:t>东海棋仙就背上棋囊，乘着蟠龙直奔东北千朵莲花山来了。棋仙来到山下荷塘旁，看见棋童在抓鱼，就大声叫开了：“哎，小孩，听说你的棋艺过人，我是东海棋仙，特意前来和你下一盘，你敢和我比试吗</w:t>
      </w:r>
      <w:r>
        <w:rPr/>
        <w:t>?”</w:t>
      </w:r>
      <w:r>
        <w:rPr/>
        <w:t>棋童一听，心想：我的棋艺怎么惊动了棋仙，我和他比不比呢</w:t>
      </w:r>
      <w:r>
        <w:rPr/>
        <w:t>?</w:t>
      </w:r>
      <w:r>
        <w:rPr/>
        <w:t>他正在拿主意，棋仙又说：“如果你不敢比试，你就别让人夸你是什么‘神手’啦</w:t>
      </w:r>
      <w:r>
        <w:rPr/>
        <w:t>!”</w:t>
      </w:r>
      <w:r>
        <w:rPr/>
        <w:t>说完哈哈大笑起来。</w:t>
      </w:r>
    </w:p>
    <w:p>
      <w:pPr>
        <w:pStyle w:val="Normal"/>
        <w:rPr/>
      </w:pPr>
      <w:r>
        <w:rPr/>
        <w:t>这一来，可惹急了小棋童。他是个不服输的孩子。他也学着棋仙的口气，大声地回答：“棋仙，既然你从很远的仙岛赶来了，怎能让你扫兴而去呢</w:t>
      </w:r>
      <w:r>
        <w:rPr/>
        <w:t>?</w:t>
      </w:r>
      <w:r>
        <w:rPr/>
        <w:t>那我们就比试比试吧</w:t>
      </w:r>
      <w:r>
        <w:rPr/>
        <w:t>!”</w:t>
      </w:r>
      <w:r>
        <w:rPr/>
        <w:t>真要赛棋啦，棋仙却又出了个难题。他说：“下棋可得有个条件，我是仙，不能在你们。人间落脚</w:t>
      </w:r>
      <w:r>
        <w:rPr/>
        <w:t>;</w:t>
      </w:r>
      <w:r>
        <w:rPr/>
        <w:t>你是人，也不能到我们仙境去。咱俩到哪儿去比呀</w:t>
      </w:r>
      <w:r>
        <w:rPr/>
        <w:t>?”</w:t>
      </w:r>
    </w:p>
    <w:p>
      <w:pPr>
        <w:pStyle w:val="Normal"/>
        <w:rPr/>
      </w:pPr>
      <w:r>
        <w:rPr/>
        <w:t>棋童听明白了：这是不想和我赛棋啦，哼，我今天偏要和你神仙比个高低。棋童灵机—动，说道：“这好办，咱俩在人间和仙境相接的地方比。”棋仙连问道：“在什么地方</w:t>
      </w:r>
      <w:r>
        <w:rPr/>
        <w:t>?”</w:t>
      </w:r>
      <w:r>
        <w:rPr/>
        <w:t>棋童手指东南方说：“我家东面有座最高的山，那山顶就是这样的好地方。”说到此处，棋童板着面孔说：“可是我也有个条件：如果你输了，就得留在人间</w:t>
      </w:r>
      <w:r>
        <w:rPr/>
        <w:t>;</w:t>
      </w:r>
      <w:r>
        <w:rPr/>
        <w:t>咱俩换一换，我去仙岛，你看怎么样</w:t>
      </w:r>
      <w:r>
        <w:rPr/>
        <w:t>?”</w:t>
      </w:r>
      <w:r>
        <w:rPr/>
        <w:t>棋仙被棋童。“将”住了。他手搭凉棚仰首住东南望了望，就见那座山峰又高又陡</w:t>
      </w:r>
      <w:r>
        <w:rPr/>
        <w:t>;</w:t>
      </w:r>
      <w:r>
        <w:rPr/>
        <w:t>团团云围着山腰转，山顶接着天。棋仙暗想：那么高的山，我的蟠龙都难上去，这小孩子要上去就更难了，我何不答应他的条件</w:t>
      </w:r>
      <w:r>
        <w:rPr/>
        <w:t>?</w:t>
      </w:r>
      <w:r>
        <w:rPr/>
        <w:t>棋仙高兴了，微笑着说：“好吧，你能爬上山顶我们就赛棋。我先走，如果我在山顶上等三个时辰你还不到，就算你输了。”说完他骑着蟠龙走了。一眨眼，棋仙不见了棋童忙从荷塘早掐一朵十瓣莲花扛在肩上，朝那座高高的山峰走去。一路上，棋童蹦着跳着，很快活。渴了、饿了，他就吸一下莲花的茎头。清清的莲汁蜜糖似的甜，渴口牙饿呀都没了。小棋童精神十足。转眼就到了山脚下，他又使劲地吸了—口，就向山上爬。他爬呀，爬呀，爬累了，就吸口莲汁。再爬，不知过了多少个时辰，他才爬到半山腰。莲汁被吸干了，那朵十瓣莲花从他肩头落地上。他也没有力气了，一下子坐在莲花瓣上昏睡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先走的棋仙，他骑的蟠龙飞到半山腰时也累得飞不动了，趴在半山腰上大吼大叫。棋仙急得扳龙角、拍龙尾，可那蟠龙却怎么也不能动弹了。棋仙只好让它趴在半山腰，自己向山顶爬去。正在半山腰昏睡的棋童忽然觉得身下忽忽悠悠地：在动，两耳边生风。他睁眼一看，身下的莲花变大了，正托着他向上飘起。莲花向上飘呀，飘呀，飘入了云端，飘到山顶停下了。棋童高兴地跳上山顶那块最高的怪石，就见棋仙哭丧着脸才从南坡爬上来。、棋童笑嬉嬉地问：“棋仙，是你等了我三个时辰，还是我等你呀</w:t>
      </w:r>
      <w:r>
        <w:rPr/>
        <w:t>?”</w:t>
      </w:r>
      <w:r>
        <w:rPr/>
        <w:t>棋仙这回可没脸说大话了，只好把话叉开，说：“咱俩赛棋吧。”他俩坐定后，棋童在怪石上画下棋盘，棋仙从棋囊中耿出棋子。这一凡一仙就下起棋来了。不知他俩下了多少个时辰，也不知人间过了多少个年头，既看见棋仙输了落为凡人，也不见棋童赢了升为神仙，却见托棋堂上山的十瓣莲花变成了十座山峰，使原来的九百九十座莲花峰又多了十个伙伴。从这，才得名叫千朵莲花山。那蟠龙早已饿死在半山腰，化成一棵老松树，人们叫它“蟠龙松”。棋童和棋仙下棋的这座最高峰就叫“仙人台”了。直到今天，登上仙人台，人们还能见到那棋盘和棋盘旁一些五色石子，那就是当年小棋童和棋仙赛棋的棋子。每当月亮圆时，深夜里站在仙人台下，人们还能听到棋童和棋仙在那儿说：“将</w:t>
      </w:r>
      <w:r>
        <w:rPr/>
        <w:t>!</w:t>
      </w:r>
      <w:r>
        <w:rPr/>
        <w:t>跳马，吃车</w:t>
      </w:r>
      <w:r>
        <w:rPr/>
        <w:t>!”</w:t>
      </w:r>
      <w:r>
        <w:rPr/>
        <w:t>可是细看看，什么人也没有，只有声音。不信，你去听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