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城市购房合同范本合集大全"/>
      <w:r>
        <w:rPr/>
        <w:t>最新大城市购房合同范本合集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_x</w:t>
      </w:r>
      <w:r>
        <w:rPr/>
        <w:t>市</w:t>
      </w:r>
      <w:r>
        <w:rPr/>
        <w:t>_</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_</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___</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六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七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八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