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三峡大坝导游词"/>
      <w:r>
        <w:rPr/>
        <w:t>重庆三峡大坝导游词</w:t>
      </w:r>
      <w:bookmarkEnd w:id="0"/>
    </w:p>
    <w:p>
      <w:pPr>
        <w:pStyle w:val="Normal"/>
        <w:rPr/>
      </w:pPr>
      <w:r>
        <w:rPr/>
        <w:t>三峡大坝旅游区占</w:t>
      </w:r>
      <w:r>
        <w:rPr/>
        <w:t>12.8</w:t>
      </w:r>
      <w:r>
        <w:rPr/>
        <w:t>平方公里，目前对游客开放的有三个观景点：坛子岭、</w:t>
      </w:r>
      <w:r>
        <w:rPr/>
        <w:t>185</w:t>
      </w:r>
      <w:r>
        <w:rPr/>
        <w:t>平台、截流纪念园。登上</w:t>
      </w:r>
      <w:r>
        <w:rPr/>
        <w:t>5A</w:t>
      </w:r>
      <w:r>
        <w:rPr/>
        <w:t>级旅游景区坛子岭观景点你能鸟瞰三峡工程全貌，体会毛主席诗句“截断巫山云雨，高峡出平湖”的豪迈情怀</w:t>
      </w:r>
      <w:r>
        <w:rPr/>
        <w:t>;</w:t>
      </w:r>
      <w:r>
        <w:rPr/>
        <w:t>站在</w:t>
      </w:r>
      <w:r>
        <w:rPr/>
        <w:t>185</w:t>
      </w:r>
      <w:r>
        <w:rPr/>
        <w:t>平台上向下俯看，感受中华民族的伟大与自豪</w:t>
      </w:r>
      <w:r>
        <w:rPr/>
        <w:t>;</w:t>
      </w:r>
      <w:r>
        <w:rPr/>
        <w:t>走进近坝观景点，你能零距离感受雄伟壮丽的大坝</w:t>
      </w:r>
      <w:r>
        <w:rPr/>
        <w:t>;</w:t>
      </w:r>
      <w:r>
        <w:rPr/>
        <w:t>登上坝顶你能直面雷霆万钧的泄洪景观</w:t>
      </w:r>
      <w:r>
        <w:rPr/>
        <w:t>;</w:t>
      </w:r>
      <w:r>
        <w:rPr/>
        <w:t>来到截流纪念园欣赏人与自然的完美结合，仿佛置身于“山水相连，天人合一”的人间美景</w:t>
      </w:r>
      <w:r>
        <w:rPr/>
        <w:t>.</w:t>
      </w:r>
      <w:r>
        <w:rPr/>
        <w:t>长江三峡，地灵人杰。这里是中国古文化的发源地之一，著名的大溪文化，在历史的长河中闪耀着奇光异彩</w:t>
      </w:r>
      <w:r>
        <w:rPr/>
        <w:t>;</w:t>
      </w:r>
      <w:r>
        <w:rPr/>
        <w:t>这里，孕育了中国伟大的爱国诗人屈原和千古名女王昭君</w:t>
      </w:r>
      <w:r>
        <w:rPr/>
        <w:t>;</w:t>
      </w:r>
      <w:r>
        <w:rPr/>
        <w:t>青山碧水，曾留下李白、白居易、刘禹锡、范成大、欧阳修、苏轼、陆游等诗圣文豪的足迹，留下了许多千古传颂的诗章</w:t>
      </w:r>
      <w:r>
        <w:rPr/>
        <w:t>;</w:t>
      </w:r>
      <w:r>
        <w:rPr/>
        <w:t>大峡深谷，曾是三国古战场，是无数英雄豪杰驰骋用武之地</w:t>
      </w:r>
      <w:r>
        <w:rPr/>
        <w:t>;</w:t>
      </w:r>
      <w:r>
        <w:rPr/>
        <w:t>这里还有许多著名的名胜古迹，白帝城、黄陵庙、南津关……它们同这里的山水风光交相辉映，名扬四海。</w:t>
      </w:r>
    </w:p>
    <w:p>
      <w:pPr>
        <w:pStyle w:val="Normal"/>
        <w:rPr/>
      </w:pPr>
      <w:r>
        <w:rPr/>
        <w:t>坛子岭景点：是三峡坝区最早开放的景区，于</w:t>
      </w:r>
      <w:r>
        <w:rPr/>
        <w:t>1997</w:t>
      </w:r>
      <w:r>
        <w:rPr/>
        <w:t>年正式开始接待中外游人，因其顶端观景台形似一个倒扣的坛子而得名，该景区所在地为大坝建设勘测点，海拔</w:t>
      </w:r>
      <w:r>
        <w:rPr/>
        <w:t>262.48</w:t>
      </w:r>
      <w:r>
        <w:rPr/>
        <w:t>米，是观赏三峡工程全景的最佳位置，不仅仅能欣赏到三峡大坝的雄浑壮伟，还能观看壁立千仞的“长江第四峡”双向五级船闸。整个园区以高度的递增从上至下分为三层，主要由模型展示厅、万年江底石、大江截流石、三峡坝址基石、银版天书及坛子岭观景台等景观，还有壮观的喷泉、秀美的瀑布、蜿蜒的溪水、翠绿的草坪贯穿其间，放眼望去，静中有动，动中有静，仿佛置身于美妙的乐园。</w:t>
      </w:r>
      <w:r>
        <w:rPr/>
        <w:t>185</w:t>
      </w:r>
      <w:r>
        <w:rPr/>
        <w:t>观景点：</w:t>
      </w:r>
      <w:r>
        <w:rPr/>
        <w:t>185</w:t>
      </w:r>
      <w:r>
        <w:rPr/>
        <w:t>观景点位于三峡大坝坝顶公路的左岸端口处，因与三峡坝顶齐高，同为海拔</w:t>
      </w:r>
      <w:r>
        <w:rPr/>
        <w:t>185</w:t>
      </w:r>
      <w:r>
        <w:rPr/>
        <w:t>米而得名。站在平台上向下俯看，就如同身临坝顶，可以近距离感受大坝雄姿，同时领略高峡出平湖的壮丽景观。</w:t>
      </w:r>
    </w:p>
    <w:p>
      <w:pPr>
        <w:pStyle w:val="Normal"/>
        <w:rPr/>
      </w:pPr>
      <w:r>
        <w:rPr/>
        <w:t>截流纪念园：这里曾是“心连心”艺术团演出过的地方。如今，在规划者的精心打造下，曾经荒芜一片的地方已经焕然一新，成为了截流纪念园的观景门户。背倚青山，面朝大坝，在领略三峡自然风光的同时，还可以享受到巍巍大坝的雄伟壮阔，及大坝泄洪时的荡气回肠，使这里成为了与三峡大坝全景留念的绝佳场所。黄陵庙是我国原始农耕文化重要内容</w:t>
      </w:r>
      <w:r>
        <w:rPr/>
        <w:t>---</w:t>
      </w:r>
      <w:r>
        <w:rPr/>
        <w:t>黄牛崇拜的宝贵遗存</w:t>
      </w:r>
      <w:r>
        <w:rPr/>
        <w:t>;</w:t>
      </w:r>
      <w:r>
        <w:rPr/>
        <w:t>是我国汉代以前即有的祭祀“山川神主”、“江神”大禹的重要处所</w:t>
      </w:r>
      <w:r>
        <w:rPr/>
        <w:t>;</w:t>
      </w:r>
      <w:r>
        <w:rPr/>
        <w:t>是自古以来记载川江水患及治水的立体通史</w:t>
      </w:r>
      <w:r>
        <w:rPr/>
        <w:t>;</w:t>
      </w:r>
      <w:r>
        <w:rPr/>
        <w:t>是</w:t>
      </w:r>
      <w:r>
        <w:rPr/>
        <w:t>1000</w:t>
      </w:r>
      <w:r>
        <w:rPr/>
        <w:t>多年来骚人墨客吟写三峡的诗文宝库</w:t>
      </w:r>
      <w:r>
        <w:rPr/>
        <w:t>;</w:t>
      </w:r>
      <w:r>
        <w:rPr/>
        <w:t>是万里长江沿岸历史最悠久、规模最大、保存最完整的古建筑群落，其主殿禹王殿堪称明代中、后期我国建筑艺术的集大成之作。</w:t>
      </w:r>
    </w:p>
    <w:p>
      <w:pPr>
        <w:pStyle w:val="Normal"/>
        <w:rPr/>
      </w:pPr>
      <w:r>
        <w:rPr/>
        <w:t>世界十五大人造奇迹之一三峡大坝的高峡平湖风景区座落在三峡大坝库区第一镇湖北省宜昌市夷陵区太平溪镇，与三峡大坝北岸坛子岭相连，由三峡大坝蓄水后形成的高峡平湖所包围的众多岛屿、湖汊和两个大港湾的水域岸线及两条峡谷组成，总面积</w:t>
      </w:r>
      <w:r>
        <w:rPr/>
        <w:t>87.75</w:t>
      </w:r>
      <w:r>
        <w:rPr/>
        <w:t>平方公里，其中港湾湖面</w:t>
      </w:r>
      <w:r>
        <w:rPr/>
        <w:t>15.2</w:t>
      </w:r>
      <w:r>
        <w:rPr/>
        <w:t>平方公里，岸线长</w:t>
      </w:r>
      <w:r>
        <w:rPr/>
        <w:t>14</w:t>
      </w:r>
      <w:r>
        <w:rPr/>
        <w:t>公里。风景区依高峡之险峻，傍长江之雄浑，怀平湖之秀美，拥有壮丽的高峡平湖风光、雄伟的三峡大坝、</w:t>
      </w:r>
      <w:r>
        <w:rPr/>
        <w:t>5000</w:t>
      </w:r>
      <w:r>
        <w:rPr/>
        <w:t>年遗存的三峡文化等世界垄断性旅游资源，具有</w:t>
      </w:r>
      <w:r>
        <w:rPr/>
        <w:t>"</w:t>
      </w:r>
      <w:r>
        <w:rPr/>
        <w:t>近坝、靠港、便路</w:t>
      </w:r>
      <w:r>
        <w:rPr/>
        <w:t>"</w:t>
      </w:r>
      <w:r>
        <w:rPr/>
        <w:t>的独特区位优势。目前，宜昌市在三峡大坝及环坝周边建成了三峡工程坛子岭、三峡极顶黄牛岩、坝上库首第一山凤凰山、女儿岭等观景平台，形成了全时段、全方位、多层次、多视角立体领略大坝雄姿、欣赏平湖风光的模式，而成为游大坝、观高峡、赏平湖的最佳视点。奔腾的长江，在峡谷中一次次千回百转，一次次脱胎换骨，遥遥相望，极目千里沃野</w:t>
      </w:r>
      <w:r>
        <w:rPr/>
        <w:t>;</w:t>
      </w:r>
      <w:r>
        <w:rPr/>
        <w:t>惊涛拍岸，魂系高峡平湖。一次次折戟沉沙，一次次飞舟博浪。浪花淘不尽，英雄辈出，世界水利史上的奇迹，长江文明史上的宏篇，运筹帷幄，惊天壮举，千古一坝，横空出世</w:t>
      </w:r>
      <w:r>
        <w:rPr/>
        <w:t>!</w:t>
      </w:r>
    </w:p>
    <w:p>
      <w:pPr>
        <w:pStyle w:val="Normal"/>
        <w:rPr/>
      </w:pPr>
      <w:r>
        <w:rPr/>
        <w:t>“</w:t>
      </w:r>
      <w:r>
        <w:rPr/>
        <w:t>更立西江石壁，截断巫山云雨，高峡出平湖。神女应无恙，当惊世界殊”，面对烟波浩淼、一望无际的高峡平湖，我们既有泛舟游湖的兴奋和畅快，也有实现中华民族百年梦想的激动和自豪。因为立石壁，截江水，出平湖的人间奇迹终于在亿万人期许的目光中华丽呈现</w:t>
      </w:r>
      <w:r>
        <w:rPr/>
        <w:t>!</w:t>
      </w:r>
      <w:r>
        <w:rPr/>
        <w:t>高峡平湖游船从太平溪港出发游览高峡出平湖风光，看上游水库移民新县城——秭归，观万亩茶园、万亩柑橘园。船继续上行，看“崆岭滩”遗址，观“兵书宝剑峡、牛肝马肺峡远眺香溪河口，更可以感受毛主席诗词中“更立西江石壁、截断巫山云雨、高峡出平湖、神女应无恙、当今世界殊”的壮丽景观。</w:t>
      </w:r>
    </w:p>
    <w:p>
      <w:pPr>
        <w:pStyle w:val="Normal"/>
        <w:widowControl/>
        <w:bidi w:val="0"/>
        <w:spacing w:before="180" w:after="180"/>
        <w:jc w:val="left"/>
        <w:rPr/>
      </w:pPr>
      <w:r>
        <w:rPr/>
        <w:t>屈原故里景区位于秭归县新县城，毗邻三峡大坝且直线距离为</w:t>
      </w:r>
      <w:r>
        <w:rPr/>
        <w:t>600</w:t>
      </w:r>
      <w:r>
        <w:rPr/>
        <w:t>米，占地面积约</w:t>
      </w:r>
      <w:r>
        <w:rPr/>
        <w:t>500</w:t>
      </w:r>
      <w:r>
        <w:rPr/>
        <w:t>亩，高峡平湖美景尽收眼底，同时以屈原祠、江渎庙为代表的</w:t>
      </w:r>
      <w:r>
        <w:rPr/>
        <w:t>24</w:t>
      </w:r>
      <w:r>
        <w:rPr/>
        <w:t>处峡江地面文物集中搬迁于此，</w:t>
      </w:r>
      <w:r>
        <w:rPr/>
        <w:t>2006</w:t>
      </w:r>
      <w:r>
        <w:rPr/>
        <w:t>年</w:t>
      </w:r>
      <w:r>
        <w:rPr/>
        <w:t>5</w:t>
      </w:r>
      <w:r>
        <w:rPr/>
        <w:t>月被国务院公布为第六批全国重点文物保护单位。其保护区主要内容包括以屈原祠为主的屈原纪念景区，以新滩古民居、峡江石刻、峡江古桥等为重点的三峡古民居区，以及屈原文化艺术中心、滨水景观带等景点。屈原故里景区开发建设是以激扬屈原文化、追溯峡江楚韵、拥览天筑情怀为主题思路，突出屈原故里文化底蕴，增加文化内涵，把秭归县丰富的历史文化、民俗文化与屈原文化资源结合起来，培育和发展具有巴风楚韵的文艺、戏曲、表演和饮食，拓展和发掘具有浓郁地方特色的祭祀、娱乐活动和旅游服务项目</w:t>
      </w:r>
      <w:r>
        <w:rPr/>
        <w:t>;</w:t>
      </w:r>
      <w:r>
        <w:rPr/>
        <w:t>同时注重开发具有三峡地方特色的历史文物、宗教文化、民居文化、茶文化等文化内涵丰富的旅游产品。屈原祠是该国家文物保护区的重要组成部分。屈原祠原址在秭归归州城东五里的“屈原沱”处，唐代始建，元丰三年</w:t>
      </w:r>
      <w:r>
        <w:rPr/>
        <w:t>(</w:t>
      </w:r>
      <w:r>
        <w:rPr/>
        <w:t>公元</w:t>
      </w:r>
      <w:r>
        <w:rPr/>
        <w:t>1080</w:t>
      </w:r>
      <w:r>
        <w:rPr/>
        <w:t>年</w:t>
      </w:r>
      <w:r>
        <w:rPr/>
        <w:t>)</w:t>
      </w:r>
      <w:r>
        <w:rPr/>
        <w:t>更名为“清烈公祠”。</w:t>
      </w:r>
      <w:r>
        <w:rPr/>
        <w:t>1976</w:t>
      </w:r>
      <w:r>
        <w:rPr/>
        <w:t>年</w:t>
      </w:r>
      <w:r>
        <w:rPr/>
        <w:t>7</w:t>
      </w:r>
      <w:r>
        <w:rPr/>
        <w:t>月，因葛洲坝水利工程兴建，迁建至归州，更名为“屈原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